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Heading2"/>
        <w:spacing w:lineRule="auto" w:line="24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</w:rPr>
      </w:pPr>
      <w:r>
        <w:rPr>
          <w:rFonts w:eastAsia="Times New Roman"/>
        </w:rPr>
        <w:t>ОСНОВЫ ПРИРОДО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для обучаю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а агробиологии и земельных ресур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правления Землеустройство и кадаст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й формы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, 2021</w:t>
      </w:r>
    </w:p>
    <w:p>
      <w:pPr>
        <w:pStyle w:val="Heading4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00"/>
        <w:rPr>
          <w:szCs w:val="28"/>
        </w:rPr>
      </w:pPr>
      <w:r>
        <w:rPr/>
        <w:tab/>
      </w:r>
      <w:r>
        <w:rPr>
          <w:rFonts w:cs="Arial"/>
          <w:color w:val="000000"/>
          <w:szCs w:val="28"/>
        </w:rPr>
        <w:t>Напряженная экологическая обстановка в стране крайне отрицательно сказывается на экологической безопасности населения и требует значительных затрат общества на предотвращение и ликвидацию загрязнения окружающей природной среды.</w:t>
      </w:r>
      <w:r>
        <w:rPr>
          <w:szCs w:val="28"/>
        </w:rPr>
        <w:t xml:space="preserve"> </w:t>
      </w:r>
    </w:p>
    <w:p>
      <w:pPr>
        <w:pStyle w:val="BodyText2"/>
        <w:spacing w:lineRule="auto" w:line="300"/>
        <w:rPr>
          <w:szCs w:val="28"/>
        </w:rPr>
      </w:pPr>
      <w:r>
        <w:rPr>
          <w:szCs w:val="28"/>
        </w:rPr>
        <w:t xml:space="preserve">В последние десятилетия мировое сообщество осознало необходимость пересмотра приоритетов в сфере природопользования и перехода к рациональному использованию природных ресурсов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ичин ухудшения экологической обстановки в Российской Федерации, явилось разрушение в нашей стране законодательных основ и системы государственного управления охраной окружающей среды. Это привело к значительному росту загрязнения и общему ухудшению состояния окружающей среды, и, как следствие, к снижению качества и сокращению продолжительности жизни россиян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Экологическая ситуация на юге России, в том числе и в Ставропольском крае, является критической для многих уникальных природных экосистем, не включенных в состав особо охраняемых природных территорий. Для устранения этого негативного явления требуется комплексное разрешение целого блока проблем, в том числе включающих изменение общественного сознания в отношении к охране окружающей природной среды. Для разрешения этих и многих других актуальных для нашего времени вопросов необходима подготовка специалистов, способных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- совершенствовать систему управления природопользованием в стране (в регионах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- ликвидировать устаревшие технологий, внедрять новые, модернизировать производство;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ать отходы производства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- внедрить разработанные программы по сбалансированному развитию и ликвидации противоречий между топливно-энергетической отрасли и другими отраслями народного хозяйства по поводу использования земельных, водных, лесных и трудовых ресурсов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сциплины заключается в ознакомлении обучающихся с правовыми (нормативно-правовыми) и законодательными основами в области взаимодействия общества и природы. При этом решается ряд задач изучение экономических отношений и закономерностей взаимодействия общества и природы в целях обеспечения комплексного решения проблем, развития экономики и улучшения состояния окружающей среды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зучения являются экономические отношения, которые складываются в процессе взаимодействия между обществом и природой. А также экономические последствия хозяйственной деятельности человека. А также методы регулирования рационального природопользования и окружающей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Данные методические рекомендации для студентов факультета агробиологии и земельных ресурсов заочной формы обучения направления «Землеустройство и кадастры» включают: содержание лекционного и практического курса, варианты заданий контрольных работ, рекомендации к выполнению контрольных работ и правила их оформления, вопросы к экзамену, список основной и дополнительной  литературы   по  изучаемому  курс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ведение.  </w:t>
      </w:r>
      <w:r>
        <w:rPr>
          <w:sz w:val="28"/>
          <w:szCs w:val="28"/>
        </w:rPr>
        <w:t xml:space="preserve">Особенности взаимодействия общества и природы на современном этапе развития человечества. Формы воздействия человека на природу. Природные ресурсы и природно-ресурсный потенциал территории; их роль в развитии человеческого общества.  Природопользование как сфера общественно-политической деятельности и прикладная научная дисциплина, ее объект, субъект и задачи. Основные вопросы и проблемы, которые рассматриваются в рамках природопользования. Междисциплинарный характер изучения взаимодействия общества и природы. Комплекс естественно-научных и социально-экономических знаний как методологическая база природопользования.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Экологические основы природопользования. </w:t>
      </w:r>
      <w:r>
        <w:rPr>
          <w:sz w:val="28"/>
          <w:szCs w:val="28"/>
        </w:rPr>
        <w:t xml:space="preserve">Биосфера. Пространственная и временная организация биосферы. Кибернетические принципы организации биосферы. Экологические кризисы: причины и последствия. Тенденции в изменении отношения человека к природе. Становление и развитие природопользования. Глобальные экологические проблемы современности. Антропогенное воздействие на окружающую среду: этапы, основные направления воздействия на биосферу современного человека, группы источников воздействия. Антропогенное воздействие на атмосферу: общие принципы, загрязнение парниковыми газами; разрушение озонового слоя; кислотные осадки; загрязнение иными химическими веществами. Антропогенное воздействие на биосферу физических факторов: тепловое, шумовое загрязнения, вибрация, электромагнитное загрязнение, радиационное загрязнение. Энергопотребление и биосфера. Антропогенные чрезвычайные ситуации, войны. Экологический риск: понятие, факторы экологического риска, концепция экологической безопасности и снижения риска, меры по снижению экологического риска.  Проблема оптимизации взаимоотношений общества и природы.        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Тема 3. Рациональное использование природных ресурсов. </w:t>
      </w:r>
      <w:r>
        <w:rPr>
          <w:sz w:val="28"/>
          <w:szCs w:val="28"/>
        </w:rPr>
        <w:t>Понятие о природных ресурсах и их видах. Классификации природных ресурсов. Природопользование: сущность понятия. Принципы рационального природопользования. Ресурсопользование (изъятие, потребление и воспроизводство ресурсов) как составная часть природопользования. Производственные связи природных ресурсов в процессе их использования. Концепция ресурсных циклов и ее значение для оптимизация обмена веществ между обществом и природой. Эколого-географические принципы ресурсопользования. Комплексный подход к изучению и использованию природных ресурсов. Регламентация их изъятия и потребления. Водные ресурсы. Мировой водный баланс. Характеристика водных ресурсов планеты. Характеристика использования водных ресурсов: водопотребление и водопользование, виды водопотребителей и водопользователей. Экологические проблемы: истощение водных ресурсов, проблема чистой воды на планете. Принципы рационального использования вод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морей и океанов. Основные причины и последствия загрязнения вод морей и океанов, истощение ресурсов. Пути и методы решения проблем. Принципы рационального использования ресурсов морей и океанов. Минеральные ресурсы. Классификационные признаки. Характеристика минеральных ресурсов планеты. Разнообразие использования. Экологические проблемы, связанные с использованием минеральных ресурсов. Перспективы развития минерально-сырьевого комплекса. Внедрение принципов рационального потребления минерального сырья. Лесные ресурсы. Роль леса в жизни природы и человека. Экологические проблемы: изменение качественного состава лесных насаждений, сокращение лесов, их причины и последствия. Принципы рационального использования лесных ресурсов. Земельные ресурсы. Характеристика современного состояния на планете. Характеристика использования земельных ресурсов. Экологические проблемы: эрозия почв, проблема опустынивая, истощение пахотного слоя, уменьшение площадей пахотных почв, загрязнение земель в результате хозяйственно-производственной деятельности человек. Причины и последствия, пути и методы решения проблемы. Принципы рационального использования земельных ресурсов. Биологические ресурсы - ресурсы растительного и животного мира. Характеристика современного состояния на планете. Характеристика использования. Особенности антропогенного воздействия на биоту. Экологические проблемы: сокращение численности, исчезновение видов, сокращение ареалов существования. Причины и последствия, пути и методы решения проблемы. Принципы рационального использования ресурсов растительного и животного мира.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Административно-правовые механизмы управления природоохранной деятельностью.  </w:t>
      </w:r>
      <w:r>
        <w:rPr>
          <w:sz w:val="28"/>
          <w:szCs w:val="28"/>
        </w:rPr>
        <w:t xml:space="preserve">Стандарты, нормативы и лимиты. Стандарты, нормы и правила, регламентированные государственными нормативно-техническими документами. Стандарты качества окружающей природной среды. Стандарты воздействия на компоненты окружающей природной среды. Методы административно - правового взаимодействия с потенциально возможными нарушителями экологического равновесия. Оценка воздействия на состояние окружающей среды (ОВОС). Экологическая экспертиза. Экологический аудит. Экологическое страхование. Экологическая паспортизация. Экологическая сертификация. Экологическое лицензирование. Прямые запреты.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Экономические механизмы управления природоохранной деятельностью. </w:t>
      </w:r>
      <w:r>
        <w:rPr>
          <w:sz w:val="28"/>
          <w:szCs w:val="28"/>
        </w:rPr>
        <w:t xml:space="preserve">Экономическая оценка природных ресурсов. Экономическая оценка показателей состояния окружающей природной среды. Экономическая оценка экологического ущерба окружающей природной среде, возникающего в процессе природопользования. Экономическая оценка экологического ущерба и его связь с концепцией экологического риска. Экономическая эффективность природо- и недропользования. Экономические механизмы охраны окружающей среды и рационального природо- и недропользования. Плата за природные ресурсы. Плата за загрязнение окружающей природной среды. Источники финансирования управления природоохранной деятельностью. Экологический менеджмент. Экологический маркетинг. Экологический менеджмент и экологический аудит в странах с развитой рыночной экономикой.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Показатели оценки природного и природно-техногенного воздействия на биотические и абиотические составляющие экосистем.  </w:t>
      </w:r>
      <w:r>
        <w:rPr>
          <w:sz w:val="28"/>
          <w:szCs w:val="28"/>
        </w:rPr>
        <w:t xml:space="preserve">Показатели оценки природного и природно-техногенного воздействия на биотическую составляющую экосистем. Критерии оценки природного и природно-техногенного воздействия на абиотическую составляющую экосистем.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Управление природопользованием и природоохранной деятельностью. </w:t>
      </w:r>
      <w:r>
        <w:rPr>
          <w:sz w:val="28"/>
          <w:szCs w:val="28"/>
        </w:rPr>
        <w:t xml:space="preserve">Руководство процессом ресурсопользования и природоохранной деятельностью.  Иерархические уровни управления, функции центральных и местных органов.  Ресурсно-отраслевое и территориальное управление природопользованием.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Охрана природы и окружающей среды. </w:t>
      </w:r>
      <w:r>
        <w:rPr>
          <w:sz w:val="28"/>
          <w:szCs w:val="28"/>
        </w:rPr>
        <w:t xml:space="preserve">Понятие об охране природы. Объекты охраны. Охрана природы как необходимое условие рационального использования естественных ресурсов. Принципы охраны природы: профилактичность, комплексность, повсеместность, территориальная дифференцированность, сочетание технических средств защиты с самосохранением природных систем. Охрана отдельных природных сред и ландшафтов в целом. Заповедание и его назначение. Основные формы охраняемых территорий. Природно-заповедный фонд Российской Федерации. Охрана редких и находящихся под угрозой исчезновения растений и животных. Концепция экологической политики. Приоритеты экологической политики. Культура (образование): постановка проблемы, направления действий, приоритетные механизмы. Здоровье среды как индикатор эффективности экологической политики. Международное сотрудничество. Принципы сотрудничества. Международные организации. Конференции и соглашения. Концепция устойчивого развития.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40" w:right="985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lineRule="auto" w:line="240"/>
        <w:rPr>
          <w:rFonts w:eastAsia="Times New Roman"/>
        </w:rPr>
      </w:pPr>
      <w:r>
        <w:rPr>
          <w:rFonts w:eastAsia="Times New Roman"/>
        </w:rPr>
        <w:t>Рекомендации к выполнению контрольных работ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Определите номер своего варианта (номер варианта соответствует последней цифре в зачетной книжке).</w:t>
      </w:r>
    </w:p>
    <w:p>
      <w:pPr>
        <w:pStyle w:val="TextBodyIndent"/>
        <w:spacing w:lineRule="auto" w:line="360"/>
        <w:rPr/>
      </w:pPr>
      <w:r>
        <w:rPr/>
        <w:t xml:space="preserve">Для выполнения заданий ознакомьтесь с материалом изучаемого курса, проанализируйте материал нескольких учебников, выберите тот, в котором освещаемая вами тема раскрыта более полно. Прочитайте тему. </w:t>
      </w:r>
    </w:p>
    <w:p>
      <w:pPr>
        <w:pStyle w:val="TextBodyIndent"/>
        <w:spacing w:lineRule="auto" w:line="360"/>
        <w:rPr/>
      </w:pPr>
      <w:r>
        <w:rPr/>
        <w:t>Письменно ответьте на вопросы заданий. Если есть необходимость, ответ иллюстрируйте примерами, используя рисунки, графики, таблицы.</w:t>
      </w:r>
    </w:p>
    <w:p>
      <w:pPr>
        <w:pStyle w:val="TextBodyIndent"/>
        <w:spacing w:lineRule="auto" w:line="360"/>
        <w:rPr/>
      </w:pPr>
      <w:r>
        <w:rPr/>
        <w:t>Ответы должны быть полными и четкими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0" w:hanging="0"/>
        <w:rPr/>
      </w:pPr>
      <w:r>
        <w:rPr/>
        <w:t>Правила оформления контроль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Тетрадь для выполнения контрольных работ должна быть не менее 18 лист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 тетради должны быть поля (везде справа - 3 см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На первой странице должны быть полностью записаны условия (свой вариант) контрольного задания с указанием номера вариан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Начинать выполнение заданий необходимо со второго листа тетради (листы пронумеровать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онспектируемые положения должны быть четкими, определениям терминов следует выделять другим цветом или подчеркиват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После выполнения задания необходимо указать используемую литературу (в соответствии с требованиями по оформлению списка литературы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онце выполненной работы необходимо поставить свою роспись. </w:t>
      </w:r>
      <w:r>
        <w:rPr>
          <w:b/>
          <w:i/>
          <w:sz w:val="28"/>
        </w:rPr>
        <w:t>Примечание:</w:t>
      </w:r>
      <w:r>
        <w:rPr>
          <w:sz w:val="28"/>
        </w:rPr>
        <w:t xml:space="preserve"> неправильно оформленная контрольная работа к рассмотрению преподавателем не принимается!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Варианты контрольных работ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ind w:right="283" w:hanging="0"/>
        <w:jc w:val="both"/>
        <w:rPr/>
      </w:pPr>
      <w:r>
        <w:rPr/>
        <w:t>Вариант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разование, эволюция и особенности планеты Зем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360"/>
        <w:ind w:left="54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Источники загрязнения атмосферы в Ставропольском кра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360"/>
        <w:ind w:left="54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Экологическая паспортизац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схемы круговоротов биогенных веществ биосферы (кислород, углекислый газ, азот, фосфор, сера), воды. Проанализируйте ситуации избыточного нахождения веществ в круговоротах, перечислите причины и сделайте про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нятие и сущность природопольз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 и глобальное изменение клима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ологический мониторинг и экспертиз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данные таблиц 1, 2. Сделайте выв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ab/>
        <w:t xml:space="preserve">Таблица 1. </w:t>
      </w:r>
      <w:r>
        <w:rPr/>
        <w:t>Численность населения Ставропольского края, проживающего в районах с повышенным уровнем загрязнения атмосферного воздуха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320"/>
      </w:tblGrid>
      <w:tr>
        <w:trPr>
          <w:trHeight w:val="46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Численность населения, тыс чел</w:t>
            </w:r>
          </w:p>
        </w:tc>
      </w:tr>
      <w:tr>
        <w:trPr>
          <w:trHeight w:val="3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ы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ернистый га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кись угле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кись аз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ормальдеги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глеводор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3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диоактивные ве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6,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 xml:space="preserve">Таблица 2. Уровни загрязнения атмосферного воздуха в Ставропольском </w:t>
      </w:r>
      <w:r>
        <w:rPr/>
        <w:t>крае в абсолютных цифрах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27"/>
        <w:gridCol w:w="1653"/>
        <w:gridCol w:w="1227"/>
        <w:gridCol w:w="165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вышением ПД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вышением ПД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вышением П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ие проблемы природопользования и антропогенного преобразования биосф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/>
      </w:pPr>
      <w:r>
        <w:rPr>
          <w:iCs/>
          <w:color w:val="000000"/>
          <w:spacing w:val="-5"/>
          <w:sz w:val="28"/>
          <w:szCs w:val="28"/>
        </w:rPr>
        <w:t>Очистка промышленных и сточных в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и регулирование системы охраны окружающей сре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рисунок слоев атмосферы. Определите роль каждого в общем круговороте веществ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классификация природ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облемы малых р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Особо охраняемые природные террито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полните таблицу.</w:t>
      </w:r>
    </w:p>
    <w:p>
      <w:pPr>
        <w:pStyle w:val="Normal"/>
        <w:ind w:firstLine="900"/>
        <w:jc w:val="both"/>
        <w:rPr>
          <w:b/>
          <w:b/>
        </w:rPr>
      </w:pPr>
      <w:r>
        <w:rPr/>
        <w:t>Таблица</w:t>
      </w:r>
      <w:r>
        <w:rPr>
          <w:b/>
        </w:rPr>
        <w:t>. Загрязнение атмосферы и её источник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476"/>
        <w:gridCol w:w="3060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ения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tabs>
          <w:tab w:val="clear" w:pos="708"/>
          <w:tab w:val="left" w:pos="9000" w:leader="none"/>
        </w:tabs>
        <w:ind w:left="360" w:right="354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Heading7"/>
        <w:spacing w:lineRule="auto" w:line="360"/>
        <w:ind w:right="283" w:hanging="0"/>
        <w:jc w:val="both"/>
        <w:rPr>
          <w:szCs w:val="28"/>
        </w:rPr>
      </w:pPr>
      <w:r>
        <w:rPr>
          <w:szCs w:val="28"/>
        </w:rPr>
        <w:t>Вариант 5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ропогенное воздействие и ассимиляционный потенциа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ационального природополь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стойчивого разви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айте характеристику основным загрязнителям окружающей среды. Заполните таблицу «Характеристика видов загрязнения».</w:t>
      </w:r>
    </w:p>
    <w:p>
      <w:pPr>
        <w:pStyle w:val="Normal"/>
        <w:ind w:left="360" w:hanging="0"/>
        <w:jc w:val="both"/>
        <w:rPr/>
      </w:pPr>
      <w:r>
        <w:rPr>
          <w:b/>
        </w:rPr>
        <w:t>Таблица.</w:t>
      </w:r>
      <w:r>
        <w:rPr/>
        <w:t xml:space="preserve"> Характеристика видов загрязнения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19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грязн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стви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сурсные цик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одоохранные зоны водных объ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и международные природные ресурс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анализ влияния транспорта на компоненты окружающей среды. Отметьте в таблице знаками характер влияния: «++»- сильное, «+»- слабое, «-» - отсутствует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/>
      </w:pPr>
      <w:r>
        <w:rPr/>
        <w:t>Таблица.</w:t>
      </w:r>
      <w:r>
        <w:rPr>
          <w:lang w:val="en-US"/>
        </w:rPr>
        <w:t xml:space="preserve"> </w:t>
      </w:r>
      <w:r>
        <w:rPr/>
        <w:t>Характер влияния видов транспорта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080"/>
        <w:gridCol w:w="162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влия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</w:t>
            </w:r>
          </w:p>
          <w:p>
            <w:pPr>
              <w:pStyle w:val="Normal"/>
              <w:jc w:val="both"/>
              <w:rPr/>
            </w:pPr>
            <w:r>
              <w:rPr/>
              <w:t>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ив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рязнение атмосферного воздуха выхлопными га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грязнение водного бассейна:</w:t>
            </w:r>
          </w:p>
          <w:p>
            <w:pPr>
              <w:pStyle w:val="Normal"/>
              <w:rPr/>
            </w:pPr>
            <w:r>
              <w:rPr/>
              <w:t>а) выхлопными газами</w:t>
            </w:r>
          </w:p>
          <w:p>
            <w:pPr>
              <w:pStyle w:val="Normal"/>
              <w:rPr/>
            </w:pPr>
            <w:r>
              <w:rPr/>
              <w:t>б) продуктами транспортировки в результате утечек и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рушения:</w:t>
            </w:r>
          </w:p>
          <w:p>
            <w:pPr>
              <w:pStyle w:val="Normal"/>
              <w:jc w:val="both"/>
              <w:rPr/>
            </w:pPr>
            <w:r>
              <w:rPr/>
              <w:t>а) рельефа</w:t>
            </w:r>
          </w:p>
          <w:p>
            <w:pPr>
              <w:pStyle w:val="Normal"/>
              <w:jc w:val="both"/>
              <w:rPr/>
            </w:pPr>
            <w:r>
              <w:rPr/>
              <w:t>б) вод</w:t>
            </w:r>
          </w:p>
          <w:p>
            <w:pPr>
              <w:pStyle w:val="Normal"/>
              <w:jc w:val="both"/>
              <w:rPr/>
            </w:pPr>
            <w:r>
              <w:rPr/>
              <w:t>в)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7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ы рационального природопользования и малоотходных техноло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Загрязнение почв при сельскохозяйственном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дународные организации в области охраны природы их роль и 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е таблицу, приведите примеры исчерпаемых и неисчерпаемых, возобновимых и невозобновимых природных ресур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аблица. Природные ресурсы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2582"/>
        <w:gridCol w:w="4186"/>
      </w:tblGrid>
      <w:tr>
        <w:trPr>
          <w:trHeight w:val="451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ные ресурсы</w:t>
            </w:r>
          </w:p>
        </w:tc>
      </w:tr>
      <w:tr>
        <w:trPr>
          <w:trHeight w:val="365" w:hRule="exac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черпаемы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исчерпаемые</w:t>
            </w:r>
          </w:p>
        </w:tc>
      </w:tr>
      <w:tr>
        <w:trPr>
          <w:trHeight w:val="37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обновимы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озобновимы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360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оны природо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анитарно-гигиенические нормативы качества.</w:t>
      </w:r>
    </w:p>
    <w:p>
      <w:pPr>
        <w:pStyle w:val="Normal"/>
        <w:numPr>
          <w:ilvl w:val="0"/>
          <w:numId w:val="12"/>
        </w:numPr>
        <w:spacing w:lineRule="auto" w:line="36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истемы мониторинг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таблицы  сделайте экологический анализ обеспеченности экономических районов России речным стоком, сравнив его с обеспеченностью водой населения и учитывая особенности структуры экономики. Выделите районы, где особенно ощущается дефицит пресной вод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color w:val="000000"/>
        </w:rPr>
        <w:t>Таблица</w:t>
      </w:r>
      <w:r>
        <w:rPr>
          <w:b/>
        </w:rPr>
        <w:t xml:space="preserve">. </w:t>
      </w:r>
      <w:r>
        <w:rPr>
          <w:b/>
          <w:bCs/>
          <w:color w:val="000000"/>
        </w:rPr>
        <w:t>Распределение речного стока по некоторым экономическим районам России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2"/>
        <w:gridCol w:w="2438"/>
        <w:gridCol w:w="2880"/>
      </w:tblGrid>
      <w:tr>
        <w:trPr>
          <w:trHeight w:val="685" w:hRule="exact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ческие рай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Водообеспеченность общим стоком, тыс. 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595" w:hRule="exact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на 1 км</w:t>
            </w:r>
            <w:r>
              <w:rPr>
                <w:bCs/>
                <w:color w:val="000000"/>
                <w:vertAlign w:val="superscript"/>
              </w:rPr>
              <w:t xml:space="preserve">2 </w:t>
            </w:r>
            <w:r>
              <w:rPr>
                <w:bCs/>
                <w:color w:val="000000"/>
              </w:rPr>
              <w:t>террит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дного жителя</w:t>
            </w:r>
          </w:p>
        </w:tc>
      </w:tr>
      <w:tr>
        <w:trPr>
          <w:trHeight w:val="66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Федерация в целом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Централь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</w:tr>
      <w:tr>
        <w:trPr>
          <w:trHeight w:val="349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олго-Вят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</w:t>
            </w:r>
          </w:p>
        </w:tc>
      </w:tr>
      <w:tr>
        <w:trPr>
          <w:trHeight w:val="358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Центрально-Чернозем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</w:tr>
      <w:tr>
        <w:trPr>
          <w:trHeight w:val="355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волж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</w:tr>
      <w:tr>
        <w:trPr>
          <w:trHeight w:val="36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еверо-Кавказ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360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Ураль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357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Западно-Сибир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</w:tr>
      <w:tr>
        <w:trPr>
          <w:trHeight w:val="35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Восточно-Сибир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6</w:t>
            </w:r>
          </w:p>
        </w:tc>
      </w:tr>
      <w:tr>
        <w:trPr>
          <w:trHeight w:val="376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Дальневосточ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5</w:t>
            </w:r>
          </w:p>
        </w:tc>
      </w:tr>
      <w:tr>
        <w:trPr>
          <w:trHeight w:val="359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Северо-Запад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е преобразование и загрязнение биосфе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Техногенная ситуация в Росси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ирование антропогенного воздейств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жите в таблице ранги (от максимума к минимуму, от 1 до 3) использования водных ресурсов в сферах жизнедеятельности и хозяйственной дея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Таблица. Использование водных ресурсов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140"/>
      </w:tblGrid>
      <w:tr>
        <w:trPr>
          <w:trHeight w:val="49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водных ресур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ги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нужды насел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промышленное преобразование и загрязнение гидр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spacing w:lineRule="auto" w:line="360"/>
        <w:ind w:left="720" w:right="354" w:hanging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Альтернативные источники энергии.</w:t>
      </w:r>
    </w:p>
    <w:p>
      <w:pPr>
        <w:pStyle w:val="Normal"/>
        <w:numPr>
          <w:ilvl w:val="0"/>
          <w:numId w:val="7"/>
        </w:numPr>
        <w:spacing w:lineRule="auto" w:line="36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безопасности атомной энергети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таблицы, проведите анализ пресных вод гидросфер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гидросф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сной воды, к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данной части гидросф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объема пресной 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 и водохранилищ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ая вл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ы атмосф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ые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3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 В чём состоит проблема недостатка пресной воды? Дайте характеристику причин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ы для подготовки к экзамену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исциплине «Основы природопользования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эволюция и особенности планеты Земл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формирования биосфе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биосфе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биосфе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иродопользов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 и цели курса «Основы природопользования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роблемы природопользования и антропогенного преобразования биосферы.</w:t>
      </w:r>
    </w:p>
    <w:p>
      <w:pPr>
        <w:pStyle w:val="BodyText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классификация природных ресурсов.</w:t>
      </w:r>
    </w:p>
    <w:p>
      <w:pPr>
        <w:pStyle w:val="BodyText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ропогенное воздействие и ассимиляционный потенциал. </w:t>
      </w:r>
    </w:p>
    <w:p>
      <w:pPr>
        <w:pStyle w:val="BodyText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ые циклы.</w:t>
      </w:r>
    </w:p>
    <w:p>
      <w:pPr>
        <w:pStyle w:val="BodyText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рационального природопользования и малоотходных технологий. </w:t>
      </w:r>
    </w:p>
    <w:p>
      <w:pPr>
        <w:pStyle w:val="BodyText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природопользов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ное преобразование и загрязнение атмосфе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промышленное преобразование и загрязнение гидросфе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лимата и антропогенез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парниковых газов на клима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изменения климата на биосферу и природопользовани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экономического механизма природопользов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 экономического механизма природопользов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и за пользование природными ресурс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ы природных ресурс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и за загрязнение природной сред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иродоохранных мероприят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 страхование и эколого-экономический риск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аудит по экономическим показателям и экологическая отчетност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государственной политики природопользования и охраны окружающей сред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лномочий государственных и муниципальных органов РФ в области управления природными ресурс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осударственных органов РФ в области контроля и надзора за состоянием природных ресурсов и охраной окружающей сред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контролирующих природоохранных орган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нормирование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: определение и вид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, виды и функ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 и оценка воздействия на окружающую сред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ауди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системные принципы нормирования и оценки состояния биосфе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иродопользованием и экологическая полити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методы управл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методы управл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родопользов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контрол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экологический контрол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экологический контрол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й экологический контрол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оценка природных ресурс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здержки и оценка экологического ущерб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база РФ в области природопользов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 и распорядительные акты субъектов Федерации и  муниципальных образований в области природопользова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ответственности за нарушения природоохранного и природоресурсного законодательства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е сотрудничество в природопользован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решения экол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bookmarkStart w:id="0" w:name="a"/>
      <w:bookmarkEnd w:id="0"/>
      <w:r>
        <w:rPr>
          <w:b/>
          <w:bCs/>
          <w:sz w:val="28"/>
          <w:szCs w:val="28"/>
        </w:rPr>
        <w:t>Глоссарий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bookmarkStart w:id="1" w:name="a"/>
      <w:bookmarkEnd w:id="1"/>
      <w:r>
        <w:rPr>
          <w:b/>
          <w:color w:val="000000"/>
          <w:sz w:val="28"/>
          <w:szCs w:val="28"/>
        </w:rPr>
        <w:t>Абсорбция</w:t>
      </w:r>
      <w:r>
        <w:rPr>
          <w:color w:val="000000"/>
          <w:sz w:val="28"/>
          <w:szCs w:val="28"/>
        </w:rPr>
        <w:t xml:space="preserve"> – поглощение вещества из раствора или газа всей массой поглощающего тела. Это процесс используется при очистке сточных вод и газовых выбросов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ария</w:t>
      </w:r>
      <w:r>
        <w:rPr>
          <w:color w:val="000000"/>
          <w:sz w:val="28"/>
          <w:szCs w:val="28"/>
        </w:rPr>
        <w:t xml:space="preserve"> – локальное нежелательное событие в процессе хозяйственной деятельности, представляющее угрозу жизни и здоровью людей, их благосостоянию и качеству природной среды либо приводящее к повреждению или уничтожению оборудования, механизмов, транспортных средств, сырья, готовой продукции, а также к нарушению деятельност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тотрофы</w:t>
      </w:r>
      <w:r>
        <w:rPr>
          <w:color w:val="000000"/>
          <w:sz w:val="28"/>
          <w:szCs w:val="28"/>
        </w:rPr>
        <w:t xml:space="preserve"> – организмы, способные самостоятельно продуцировать необходимые для их существования органические вещества из неорганических. К автотрофам относятся наземные зеленые растения, водоросли и фототрофные бактерии, способные к фотосинтезу. Автотрофы – первичные продуценты органического вещества в биосфере, им противопоставляются гетеротрофные организм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гроценоз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агроэкосистема</w:t>
      </w:r>
      <w:r>
        <w:rPr>
          <w:color w:val="000000"/>
          <w:sz w:val="28"/>
          <w:szCs w:val="28"/>
        </w:rPr>
        <w:t>) – биогеоценоз, созданный с целью получения сельскохозяйственной продукции и регулярно поддерживаемый человеком. От естественного биоценоза агроценоз отличается незначительным разнообразием входящих в него видов и преобладанием среди них культурных растений, обладающих пониженной способностью противостоять конкурентам и вредителем. Агроценозы поддерживаются человеком при помощи мероприятий, требующих больших энергетических затрат. Агроценозы не способны к саморегуляции и самоподдержанию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я</w:t>
      </w:r>
      <w:r>
        <w:rPr>
          <w:color w:val="000000"/>
          <w:sz w:val="28"/>
          <w:szCs w:val="28"/>
        </w:rPr>
        <w:t xml:space="preserve"> – процесс выработки приспособлений организмов к условиям их существования, а также это особенности вида, обеспечивающие возможность специфического образа жизни в определенных условиях внешней сред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сорбция</w:t>
      </w:r>
      <w:r>
        <w:rPr>
          <w:color w:val="000000"/>
          <w:sz w:val="28"/>
          <w:szCs w:val="28"/>
        </w:rPr>
        <w:t xml:space="preserve"> – поглощение вещества из раствора или газа поверхностью другого вещества (тела) без образования прочных связе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кумуляция в экологии</w:t>
      </w:r>
      <w:r>
        <w:rPr>
          <w:color w:val="000000"/>
          <w:sz w:val="28"/>
          <w:szCs w:val="28"/>
        </w:rPr>
        <w:t xml:space="preserve"> – накопление живыми организмами химических веществ, загрязняющих среду обитан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ммиак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) – продукт основной химической промышленности и исходный материал для производства удобрений, синтеза многих химических веществ (например, искусственного волокна)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мортизация </w:t>
      </w:r>
      <w:r>
        <w:rPr>
          <w:color w:val="000000"/>
          <w:sz w:val="28"/>
          <w:szCs w:val="28"/>
        </w:rPr>
        <w:t>– процесс постепенного перенесения стоимости основных фондов по мере их физического и морального износа на стоимость производимого с их помощью продукта и использование этой стоимости для последующего воспроизводства средств труда. Переносимая стоимость в виде амортизационных отчислений включается в издержки производства или обращен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ропогенное воздействие </w:t>
      </w:r>
      <w:r>
        <w:rPr>
          <w:color w:val="000000"/>
          <w:sz w:val="28"/>
          <w:szCs w:val="28"/>
        </w:rPr>
        <w:t>– прямое или опосредованное влияние человеческого общества на природу, приводящее к точечным, локальным или глобальным ее изменениям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ропогенная нагрузка </w:t>
      </w:r>
      <w:r>
        <w:rPr>
          <w:color w:val="000000"/>
          <w:sz w:val="28"/>
          <w:szCs w:val="28"/>
        </w:rPr>
        <w:t>– величина прямого и опосредованного антропогенного воздействия на природную среду в целом или на ее отдельные компонент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ссимиляция </w:t>
      </w:r>
      <w:r>
        <w:rPr>
          <w:color w:val="000000"/>
          <w:sz w:val="28"/>
          <w:szCs w:val="28"/>
        </w:rPr>
        <w:t>(биол.) – усвоение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ттрактанты</w:t>
      </w:r>
      <w:r>
        <w:rPr>
          <w:color w:val="000000"/>
          <w:sz w:val="28"/>
          <w:szCs w:val="28"/>
        </w:rPr>
        <w:t xml:space="preserve"> – химические вещества, используемые для привлечения живых организмов; применяются в борьбе с вредными, с точки зрения человека, видами насекомых и других животны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эробный </w:t>
      </w:r>
      <w:r>
        <w:rPr>
          <w:color w:val="000000"/>
          <w:sz w:val="28"/>
          <w:szCs w:val="28"/>
        </w:rPr>
        <w:t>– процесс, протекающий в присутствии кислорода. Противоположное понятие – анаэробны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эрозоль </w:t>
      </w:r>
      <w:r>
        <w:rPr>
          <w:color w:val="000000"/>
          <w:sz w:val="28"/>
          <w:szCs w:val="28"/>
        </w:rPr>
        <w:t>– газообразная среда со взвешенными в ней твердыми или жидкими частицами. К аэрозолям относятся дымы, туманы, смог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тходная технологи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ология, дающая технически достижимый минимум отходо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огаз </w:t>
      </w:r>
      <w:r>
        <w:rPr>
          <w:color w:val="000000"/>
          <w:sz w:val="28"/>
          <w:szCs w:val="28"/>
        </w:rPr>
        <w:t>– смесь газов (примерно 2/3 метана, 1/3 углекислого газа и небольшое количество других компонентов), образующаяся при анаэробном (в отсутствии кислорода) сбраживании органических веществ. Наличие метана позволяет использовать биогаз как топливо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деградация</w:t>
      </w:r>
      <w:r>
        <w:rPr>
          <w:color w:val="000000"/>
          <w:sz w:val="28"/>
          <w:szCs w:val="28"/>
        </w:rPr>
        <w:t xml:space="preserve"> – свойство материалов или веществ изменять свою структуру или качество под влиянием биологических агенто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геохимический цикл</w:t>
      </w:r>
      <w:r>
        <w:rPr>
          <w:color w:val="000000"/>
          <w:sz w:val="28"/>
          <w:szCs w:val="28"/>
        </w:rPr>
        <w:t xml:space="preserve"> – круговорот химических веществ из неорганической природы через живые организмы обратно в неорганическую природ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генное вещество</w:t>
      </w:r>
      <w:r>
        <w:rPr>
          <w:color w:val="000000"/>
          <w:sz w:val="28"/>
          <w:szCs w:val="28"/>
        </w:rPr>
        <w:t xml:space="preserve"> – вещество, возникшее в результате жизнедеятельности организмов, например, уголь, нефть, битумы, известняки. Основные биогенные элементы – азот, углерод, сера, фосфор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индикатор</w:t>
      </w:r>
      <w:r>
        <w:rPr>
          <w:color w:val="000000"/>
          <w:sz w:val="28"/>
          <w:szCs w:val="28"/>
        </w:rPr>
        <w:t xml:space="preserve"> – организм, группа особей одного вида или сообщество, по наличию, состоянию и поведению которых судят об изменениях в среде, в том числе о присутствии и концентрации загрязнителе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косное вещество</w:t>
      </w:r>
      <w:r>
        <w:rPr>
          <w:color w:val="000000"/>
          <w:sz w:val="28"/>
          <w:szCs w:val="28"/>
        </w:rPr>
        <w:t xml:space="preserve"> – вещество, созданное совместно живыми организмами и косной средой (почвенный покров, природные воды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ческое потребление кислорода (БПК)</w:t>
      </w:r>
      <w:r>
        <w:rPr>
          <w:color w:val="000000"/>
          <w:sz w:val="28"/>
          <w:szCs w:val="28"/>
        </w:rPr>
        <w:t xml:space="preserve"> – показатель загрязнения воды, определяемый количеством кислорода (мг/л или г/л воды), израсходованным за установленное время (обычно за пять суток – БПК5) на аэробное (при наличие кислорода) биохимическое окисление органических соединений, содержащихся в воде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масса</w:t>
      </w:r>
      <w:r>
        <w:rPr>
          <w:color w:val="000000"/>
          <w:sz w:val="28"/>
          <w:szCs w:val="28"/>
        </w:rPr>
        <w:t xml:space="preserve"> – количество всех живых, мертвых и разложившихся орга-' низмов и производимого ими органического вещества, приходящихся на единицу площади или объема. Например, уголь, нефть, природный газ и др. образовались в результате накопления и трансформации ископаемой биомасс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сфера</w:t>
      </w:r>
      <w:r>
        <w:rPr>
          <w:color w:val="000000"/>
          <w:sz w:val="28"/>
          <w:szCs w:val="28"/>
        </w:rPr>
        <w:t xml:space="preserve"> – оболочка Земли, состоящая из совокупности всех живых организмов (биота), веществ, их составляющих, а также среды их обитания. Термин введен в 1875 г. Э. Зюссом. Основные положения учения о биосфере опубликованы в 1926 г. В. И. Вернадским. Биосфера – самая крупная (глобальная) экосистема Земл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тестирование</w:t>
      </w:r>
      <w:r>
        <w:rPr>
          <w:color w:val="000000"/>
          <w:sz w:val="28"/>
          <w:szCs w:val="28"/>
        </w:rPr>
        <w:t xml:space="preserve"> – лабораторная оценка качества объектов окружающей среды с использованием живых организмо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тическое загрязнение</w:t>
      </w:r>
      <w:r>
        <w:rPr>
          <w:color w:val="000000"/>
          <w:sz w:val="28"/>
          <w:szCs w:val="28"/>
        </w:rPr>
        <w:t xml:space="preserve"> – нежелательное с точки зрения человека превышение в среде (почве, воде, воздухе) содержания определенных видов биогенов или появление новых для данной территории их видов. Основные источники биотического загрязнения – смыв в водоемы азотных, фосфорных, калийных, органических удобрений, поступающих в почву органических веществ с неочищенными сточными водами, накопление в среде нечистот, выделений, отмерших организмов, поступление искусственно синтезированных органических веществ др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топливо</w:t>
      </w:r>
      <w:r>
        <w:rPr>
          <w:color w:val="000000"/>
          <w:sz w:val="28"/>
          <w:szCs w:val="28"/>
        </w:rPr>
        <w:t xml:space="preserve"> – любая биомасса, способная, сгорая, давать энергию (древесина, торф, водоросли й т. д.); органические отходы (мусор, навоз, опилки и т. п.), способные при брожении давать тепло для обогрева парников, теплиц и других объектов.</w:t>
      </w:r>
    </w:p>
    <w:p>
      <w:pPr>
        <w:pStyle w:val="Normal"/>
        <w:shd w:fill="FFFFFF" w:val="clear"/>
        <w:tabs>
          <w:tab w:val="clear" w:pos="708"/>
          <w:tab w:val="left" w:pos="6000" w:leader="none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05070</wp:posOffset>
                </wp:positionH>
                <wp:positionV relativeFrom="paragraph">
                  <wp:posOffset>2520950</wp:posOffset>
                </wp:positionV>
                <wp:extent cx="0" cy="2863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198.5pt" to="394.1pt,22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Биотрансформация</w:t>
      </w:r>
      <w:r>
        <w:rPr>
          <w:color w:val="000000"/>
          <w:sz w:val="28"/>
          <w:szCs w:val="28"/>
        </w:rPr>
        <w:t xml:space="preserve"> – преобразование веществ под воздействием ферментов.</w:t>
        <w:tab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фильтр</w:t>
      </w:r>
      <w:r>
        <w:rPr>
          <w:color w:val="000000"/>
          <w:sz w:val="28"/>
          <w:szCs w:val="28"/>
        </w:rPr>
        <w:t xml:space="preserve"> – способ газоочистки, при котором потоки отходящих газов или загрязняющего воздуха очищаются на фильтре посредством биологических процессов разложения. Биофильтры дают хороший эффект при очистке отходящего воздуха с неприятным запахом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ценоз</w:t>
      </w:r>
      <w:r>
        <w:rPr>
          <w:color w:val="000000"/>
          <w:sz w:val="28"/>
          <w:szCs w:val="28"/>
        </w:rPr>
        <w:t xml:space="preserve"> – устойчивое сочетание функционально взаимосвязанных жизненных форм, населяющих участок суши или водоем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тумы</w:t>
      </w:r>
      <w:r>
        <w:rPr>
          <w:color w:val="000000"/>
          <w:sz w:val="28"/>
          <w:szCs w:val="28"/>
        </w:rPr>
        <w:t xml:space="preserve"> – природные и искусственные органические вещества, темные, плавкие, сильно полимеризованные углеводороды, используются в дорожном строительстве, в качестве гидроизолирующего материал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нитет</w:t>
      </w:r>
      <w:r>
        <w:rPr>
          <w:color w:val="000000"/>
          <w:sz w:val="28"/>
          <w:szCs w:val="28"/>
        </w:rPr>
        <w:t xml:space="preserve"> (в природопользовании) – качественный показатель, характеризующий полезные, с точки зрения человека, свойства отдельных природных ресурсов (земельных, лесных, почвенных, животного мира) или их территориальных сочетаний и совокупностей (охотничьих и иных угодий, ландшафтов, биоценозов); отражает экономическую значимость эксплуатируемых и предназначенных для эксплуатации хозяйственно ценных объектов и ресурсов природ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тланды</w:t>
      </w:r>
      <w:r>
        <w:rPr>
          <w:color w:val="000000"/>
          <w:sz w:val="28"/>
          <w:szCs w:val="28"/>
        </w:rPr>
        <w:t xml:space="preserve"> – болота, заболоченные территории и переувлажненные земли, эти территории являются «ловушками» углерод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тровая энергия</w:t>
      </w:r>
      <w:r>
        <w:rPr>
          <w:color w:val="000000"/>
          <w:sz w:val="28"/>
          <w:szCs w:val="28"/>
        </w:rPr>
        <w:t xml:space="preserve"> – заключенная в ветре механическая энергия, которая может быть использована ветроэлектрическими станциями с КПД около 40%; ветровая энергия является возобновимым источником энергии. Наибольшее число ветровых электроустановок работает в настоящее время в США (9000) и Дании (1500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звешенная пыль</w:t>
      </w:r>
      <w:r>
        <w:rPr>
          <w:color w:val="000000"/>
          <w:sz w:val="28"/>
          <w:szCs w:val="28"/>
        </w:rPr>
        <w:t xml:space="preserve"> – все твердые частицы в атмосфере. В зависимости от размера частиц различают пыль крупную и тонко дисперсную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дная эрозия</w:t>
      </w:r>
      <w:r>
        <w:rPr>
          <w:color w:val="000000"/>
          <w:sz w:val="28"/>
          <w:szCs w:val="28"/>
        </w:rPr>
        <w:t xml:space="preserve"> – смыв почвы и подстилающих пород потоками талых и дождевых вод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дные ресурсы</w:t>
      </w:r>
      <w:r>
        <w:rPr>
          <w:color w:val="000000"/>
          <w:sz w:val="28"/>
          <w:szCs w:val="28"/>
        </w:rPr>
        <w:t xml:space="preserve"> – все воды суши, которые используются или могут быть использованы в производственных и непроизводственных целя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дный объект</w:t>
      </w:r>
      <w:r>
        <w:rPr>
          <w:color w:val="000000"/>
          <w:sz w:val="28"/>
          <w:szCs w:val="28"/>
        </w:rPr>
        <w:t xml:space="preserve"> – сосредоточение вод на поверхности суши в формах ее рельефа либо в недрах, имеющее границы, объем и черты водного режим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дный режим</w:t>
      </w:r>
      <w:r>
        <w:rPr>
          <w:color w:val="000000"/>
          <w:sz w:val="28"/>
          <w:szCs w:val="28"/>
        </w:rPr>
        <w:t xml:space="preserve"> – изменение во времени уровней, расходов и объемов воды в водных объекта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дный фонд</w:t>
      </w:r>
      <w:r>
        <w:rPr>
          <w:color w:val="000000"/>
          <w:sz w:val="28"/>
          <w:szCs w:val="28"/>
        </w:rPr>
        <w:t xml:space="preserve"> – совокупность водных объектов, расположенных в пределах определенной территории и включенных или подлежащих включению в Государственный водный кадастр.</w:t>
      </w:r>
    </w:p>
    <w:p>
      <w:pPr>
        <w:pStyle w:val="Normal"/>
        <w:shd w:fill="FFFFFF" w:val="clear"/>
        <w:tabs>
          <w:tab w:val="clear" w:pos="708"/>
          <w:tab w:val="left" w:pos="7618" w:leader="none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ДТ </w:t>
      </w:r>
      <w:r>
        <w:rPr>
          <w:color w:val="000000"/>
          <w:sz w:val="28"/>
          <w:szCs w:val="28"/>
        </w:rPr>
        <w:t>– дихлор-дифенил-трихлорэтан – инсектицид. Препарат, широко применявшийся во многих странах для борьбы с вредными насекомыми. В природных условиях очень стабилен, накапливается в окружающей среде, жировых тканях и молоке. В ряде стран применение в сельском хозяйстве прекращено (в СССР – с 1970 г.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градация </w:t>
      </w:r>
      <w:r>
        <w:rPr>
          <w:color w:val="000000"/>
          <w:sz w:val="28"/>
          <w:szCs w:val="28"/>
        </w:rPr>
        <w:t>окружающей среды – переход на более низкий энергетический уровень, снижение ее качеств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атизация </w:t>
      </w:r>
      <w:r>
        <w:rPr>
          <w:color w:val="000000"/>
          <w:sz w:val="28"/>
          <w:szCs w:val="28"/>
        </w:rPr>
        <w:t>– уничтожение грызунов (прежде всего крыс) в помещениях или на каких-либо территория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рит </w:t>
      </w:r>
      <w:r>
        <w:rPr>
          <w:color w:val="000000"/>
          <w:sz w:val="28"/>
          <w:szCs w:val="28"/>
        </w:rPr>
        <w:t>– мелкие остатки разложившихся животных, растений и грибов в водной среде. Иногда понятие употребляется как синоним слова «перегной»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ляция </w:t>
      </w:r>
      <w:r>
        <w:rPr>
          <w:color w:val="000000"/>
          <w:sz w:val="28"/>
          <w:szCs w:val="28"/>
        </w:rPr>
        <w:t>– выдувание и разрушение почвы и подстилающих ее пород ветром; причины дефляции – пыльные бури, механическое загрязнение сред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олианты </w:t>
      </w:r>
      <w:r>
        <w:rPr>
          <w:color w:val="000000"/>
          <w:sz w:val="28"/>
          <w:szCs w:val="28"/>
        </w:rPr>
        <w:t>– средства защиты растений, гербициды общего действия; приводят к потере растениями листьев, бесплодию, нарушениям роста и гибели растений; воздействуют на людей, приводят к отравлению, а при высоких концентрациях – к смерти в результате паралича дыхательных путе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цибел </w:t>
      </w:r>
      <w:r>
        <w:rPr>
          <w:color w:val="000000"/>
          <w:sz w:val="28"/>
          <w:szCs w:val="28"/>
        </w:rPr>
        <w:t>(дБ) – величина, показывающая уровень шума (силу звука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оксин </w:t>
      </w:r>
      <w:r>
        <w:rPr>
          <w:color w:val="000000"/>
          <w:sz w:val="28"/>
          <w:szCs w:val="28"/>
        </w:rPr>
        <w:t>– наиболее токсичное химическое соединение, относящееся к классу полихлорированных дибензодиоксидинов (ПХДД); вещество имеет канцерогенное, тератогенное и мутагенное действие, заметно влияет на способность к деторождению; может поступать в организм человека или животного через кожу, с вдыхаемым воздухом и с пищей (особенно богатой жирами). Источником поступления диоксина в атмосферный воздух является сжигание бытового мусора, содержащего пластические массы. Диоксины могут образовываться в качестве побочных примесей при производстве, обработке и сжигании любых хлорированных углеводородов. Это одна из важнейших проблем химической промышленност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тественный фон излучения </w:t>
      </w:r>
      <w:r>
        <w:rPr>
          <w:color w:val="000000"/>
          <w:sz w:val="28"/>
          <w:szCs w:val="28"/>
        </w:rPr>
        <w:t>– суммарный поток ионизирующего излучения из Космоса и излучаемый природными радиоактивными элементами в окружающую сред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грязнение вторичное</w:t>
      </w:r>
      <w:r>
        <w:rPr>
          <w:color w:val="000000"/>
          <w:sz w:val="28"/>
          <w:szCs w:val="28"/>
        </w:rPr>
        <w:t xml:space="preserve"> – образование загрязнителей в ходе физико-химических процессов, идущих непосредственно в окружающей среде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мкнутая система водообеспечения</w:t>
      </w:r>
      <w:r>
        <w:rPr>
          <w:color w:val="000000"/>
          <w:sz w:val="28"/>
          <w:szCs w:val="28"/>
        </w:rPr>
        <w:t xml:space="preserve"> – система водного хозяйства предприятий, промышленных узлов, производственных комплексов, обеспечивающих возврат всех жидких отходов после соответствующей обработки для повторного использования или переработки на вторичное сырье. Внедрение этой системы приводит к уменьшению количества сточных вод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пасы</w:t>
      </w:r>
      <w:r>
        <w:rPr>
          <w:color w:val="000000"/>
          <w:sz w:val="28"/>
          <w:szCs w:val="28"/>
        </w:rPr>
        <w:t xml:space="preserve"> (природных ресурсов) – та оцененная часть природного сырья, которую человек в состоянии использовать на основе достигнутых технологических, экономических и социальных условий в соответствии с очередностью их промышленной эксплуатации. В узком значении «запас» – количественная характеристика минеральных ресурсов; по экономическому значению запасы твердых полезных ископаемых подразделяются на балансовые (экономические) и забалансовые (потенциально экономические); к балансовым относят запасы полезных ископаемых, использование которых экономически выгодно и удовлетворяет кондициям, установленным для подсчета запасов в недра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поведник</w:t>
      </w:r>
      <w:r>
        <w:rPr>
          <w:color w:val="000000"/>
          <w:sz w:val="28"/>
          <w:szCs w:val="28"/>
        </w:rPr>
        <w:t xml:space="preserve"> – уникальный или наиболее типичный для географической зовы участок территории, не измененный или малоизмененный человеком природный комплекс, изъятый из хозяйственного пользования (в том числе посещения людьми) для сохранения и изучения природного комплекса и его отдельных компонентов. Цель создания заповедников – также восстановление ценных животных и растений; всякая деятельность, нарушающая природный комплекс или угрожающая состоянию природных объектов, запрещена как на территории заповедника, так и в пределах установленных вокруг них охранных зон. Заповедник – высшая категория охраняемых природных территори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поведник биосферный</w:t>
      </w:r>
      <w:r>
        <w:rPr>
          <w:color w:val="000000"/>
          <w:sz w:val="28"/>
          <w:szCs w:val="28"/>
        </w:rPr>
        <w:t xml:space="preserve"> – заповедник международного значения, не измененные человеком природные территориальные комплексы, где идут естественные процессы, характер которых позволяет выявить спонтанно происходящие изменения в биосфере, в том числе глобально-антропогенные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хоронение отходов</w:t>
      </w:r>
      <w:r>
        <w:rPr>
          <w:color w:val="000000"/>
          <w:sz w:val="28"/>
          <w:szCs w:val="28"/>
        </w:rPr>
        <w:t xml:space="preserve"> – изоляция отходов в целях исключения возможности их дальнейшего использования, а также предотвращения попадания загрязняющих веществ в окружающую сред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версия атмосферная</w:t>
      </w:r>
      <w:r>
        <w:rPr>
          <w:color w:val="000000"/>
          <w:sz w:val="28"/>
          <w:szCs w:val="28"/>
        </w:rPr>
        <w:t xml:space="preserve"> – смещение охлажденных слоев воздуха вниз и скопление их под слоями теплого воздуха, что ведет к снижению рассеивания загрязняющих веществ и увеличению их концентрации в приземной части атмосфер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</w:t>
      </w:r>
      <w:r>
        <w:rPr>
          <w:color w:val="000000"/>
          <w:sz w:val="28"/>
          <w:szCs w:val="28"/>
        </w:rPr>
        <w:t xml:space="preserve"> – химическое вещество или организм, наличие, количество, или перемена состояния (цвет, поведение и пр.) которого указывают на характер или изменение свойств окружающей среды.</w:t>
      </w:r>
    </w:p>
    <w:p>
      <w:pPr>
        <w:pStyle w:val="Normal"/>
        <w:shd w:fill="FFFFFF" w:val="clear"/>
        <w:tabs>
          <w:tab w:val="clear" w:pos="708"/>
          <w:tab w:val="left" w:pos="7723" w:leader="none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тродукция</w:t>
      </w:r>
      <w:r>
        <w:rPr>
          <w:color w:val="000000"/>
          <w:sz w:val="28"/>
          <w:szCs w:val="28"/>
        </w:rPr>
        <w:t xml:space="preserve"> – преднамеренное или случайное внедрение в какую-либо экосистему чуждого ей вида. Интродуцированный вид может прижиться в новых условиях лишь в тех случаях, если он не встречает конкурентов или ему удается вытеснить какой-либо местный вид.</w:t>
        <w:tab/>
      </w:r>
    </w:p>
    <w:p>
      <w:pPr>
        <w:pStyle w:val="Normal"/>
        <w:shd w:fill="FFFFFF" w:val="clear"/>
        <w:tabs>
          <w:tab w:val="clear" w:pos="708"/>
          <w:tab w:val="left" w:pos="7690" w:leader="none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онизирующее излучение</w:t>
      </w:r>
      <w:r>
        <w:rPr>
          <w:color w:val="000000"/>
          <w:sz w:val="28"/>
          <w:szCs w:val="28"/>
        </w:rPr>
        <w:t xml:space="preserve"> – поток частиц (электронов, позитронов, протонов, нейтронов) и квантов электромагнитного излучения (рентгеновское, гамма-лучи), прохождение которых через вещество приводит к ионизации атомов и молекул организмов. В дозах, превышающих естественный радиоактивный фон, вредно для организм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тастрофа</w:t>
      </w:r>
      <w:r>
        <w:rPr>
          <w:color w:val="000000"/>
          <w:sz w:val="28"/>
          <w:szCs w:val="28"/>
        </w:rPr>
        <w:t xml:space="preserve"> – крупная авария в процессе хозяйственной деятельности повлекшая за собой ущерб для человека и окружающей его среды (человеческие жертвы, или ухудшение здоровья населения или качества природной среды и т. д.) в значительных размерах; как правило, к катастрофам относят крупные аварии, при которых или погибло определенное количество людей (обычно не менее 10 человек), или материальный ущерб превысил определенную сумму, или имело место сочетание этих обстоятельст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окружающей среды</w:t>
      </w:r>
      <w:r>
        <w:rPr>
          <w:color w:val="000000"/>
          <w:sz w:val="28"/>
          <w:szCs w:val="28"/>
        </w:rPr>
        <w:t xml:space="preserve"> – степень соответствия окружающей (человека) среды потребностям человека и других живых организмов; возможная интенсивность (мера) использования ресурсов и условий среды для реализации форм человеческих потребностей или форм деятельности (в целом для развития общества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нцероген</w:t>
      </w:r>
      <w:r>
        <w:rPr>
          <w:color w:val="000000"/>
          <w:sz w:val="28"/>
          <w:szCs w:val="28"/>
        </w:rPr>
        <w:t xml:space="preserve"> – вещество (химикат), физическое явление (радиация) или биологические организмы (вирусы), способствующие возникновению или развитию злокачественных новообразовани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ислотные осадки</w:t>
      </w:r>
      <w:r>
        <w:rPr>
          <w:color w:val="000000"/>
          <w:sz w:val="28"/>
          <w:szCs w:val="28"/>
        </w:rPr>
        <w:t xml:space="preserve"> – любые метеоосадки (дождь, туман, снег), уровень кислотности которых превышает норму. Кислотные осадки в 10–1000 раз кислее нормальных (рН 2,0–4,5); оказывают сильное отрицательное воздействие на экосистемы, впервые отмеченное в середине 5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: безрыбные озера, высохшие леса, потеря урожайности сельскохозяйственных растений, аллергические заболеван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венция</w:t>
      </w:r>
      <w:r>
        <w:rPr>
          <w:color w:val="000000"/>
          <w:sz w:val="28"/>
          <w:szCs w:val="28"/>
        </w:rPr>
        <w:t xml:space="preserve"> – международный договор по какому-либо определенному вопрос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окружающей среды</w:t>
      </w:r>
      <w:r>
        <w:rPr>
          <w:color w:val="000000"/>
          <w:sz w:val="28"/>
          <w:szCs w:val="28"/>
        </w:rPr>
        <w:t xml:space="preserve"> – наблюдение за состоянием окружающей среды и ее изменениями под влиянием хозяйственной и иной деятельности, проверка выполнения планов и мероприятий по охране природы, рациональному использованию природных ресурсов, оздоровлению окружающей среды, соблюдению требований природоохранного законодательства и нормативов качества окружающей среды, осуществляемая специально уполномоченными государственными органам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сное вещество </w:t>
      </w:r>
      <w:r>
        <w:rPr>
          <w:color w:val="000000"/>
          <w:sz w:val="28"/>
          <w:szCs w:val="28"/>
        </w:rPr>
        <w:t>– субстанция, образуемая процессами, в которых живое вещество не принимает участия (например, вулканические горные породы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эффициент загрязнения среды </w:t>
      </w:r>
      <w:r>
        <w:rPr>
          <w:color w:val="000000"/>
          <w:sz w:val="28"/>
          <w:szCs w:val="28"/>
        </w:rPr>
        <w:t>– количество загрязнителей на единицу получаемой продукции (при переработке сырья) или на единицу определенного вида деятельности, например, автотранспорта, теплоцентрал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ая книга </w:t>
      </w:r>
      <w:r>
        <w:rPr>
          <w:color w:val="000000"/>
          <w:sz w:val="28"/>
          <w:szCs w:val="28"/>
        </w:rPr>
        <w:t xml:space="preserve">– список и описание редких и находящихся под угрозой исчезновения животных, растений, грибов. В ней приводится информация об основных причинах вымирания конкретных видов и о возможностях их спасения. Красную книгу издает Международный совет охраны природы. Первый том был издан в 1966 г. В СССР Красная книга была учреждена в </w:t>
      </w:r>
      <w:r>
        <w:rPr>
          <w:bCs/>
          <w:color w:val="000000"/>
          <w:sz w:val="28"/>
          <w:szCs w:val="28"/>
        </w:rPr>
        <w:t xml:space="preserve">1974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ическое состояние </w:t>
      </w:r>
      <w:r>
        <w:rPr>
          <w:color w:val="000000"/>
          <w:sz w:val="28"/>
          <w:szCs w:val="28"/>
        </w:rPr>
        <w:t>– состояние экологической системы на границе области устойчивост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е организации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МО </w:t>
      </w:r>
      <w:r>
        <w:rPr>
          <w:color w:val="000000"/>
          <w:sz w:val="28"/>
          <w:szCs w:val="28"/>
        </w:rPr>
        <w:t>– Всемирная метеорологическая организация, основанная в 1947 г. (Женева), – специализированное учреждение ООН, призванное содействовать международному сотрудничеству в области метеорологических наблюдений и исследований, обмена метеоинформацией, практическому применению метеорологии; задача ВМО – предоставление научной информации о глобальных климатических процессах и условиях, которые на это влияют. ВМО активно поддерживает разработку международным сообществом экологически грамотной политики с учетом отрицательного влияния экономического развития на климат Земли. ВМО отдает приоритет программам, которые касаются парникового эффекта и других изменений в атмосфере и водной среде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 </w:t>
      </w:r>
      <w:r>
        <w:rPr>
          <w:color w:val="000000"/>
          <w:sz w:val="28"/>
          <w:szCs w:val="28"/>
        </w:rPr>
        <w:t>– Всемирная организация здравоохранения – специализированное учреждение ООН, основанное в 1946 г. (Женева). Членами ВОЗ являются 166 государств. Задачи ВОЗ – борьба со СПИДом, профилактика сердечно-сосудистых заболеваний, предотвращение купли-продажи человеческих органов и др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имский клуб</w:t>
      </w:r>
      <w:r>
        <w:rPr>
          <w:color w:val="000000"/>
          <w:sz w:val="28"/>
          <w:szCs w:val="28"/>
        </w:rPr>
        <w:t xml:space="preserve"> – международная неправительственная некоммерческая организация, объединяющая в своих рядах ученых, общественных деятелей и деловых людей более чем из 30 стран мира, обеспокоенных перспективами развития человечества; усилия членов Римского клуба направлены на решение актуальных проблем современности путем разработки глобальных моделей; члены данной организации выступают в личном составе, не представляя интересы какой-либо группы или страны. Оговорено, что Римский клуб не должен иметь постоянного бюджета, ограничивающего свободу действи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О </w:t>
      </w:r>
      <w:r>
        <w:rPr>
          <w:color w:val="000000"/>
          <w:sz w:val="28"/>
          <w:szCs w:val="28"/>
        </w:rPr>
        <w:t xml:space="preserve">(аббревиатура от англ. </w:t>
      </w:r>
      <w:r>
        <w:rPr>
          <w:color w:val="000000"/>
          <w:sz w:val="28"/>
          <w:szCs w:val="28"/>
          <w:lang w:val="en-US"/>
        </w:rPr>
        <w:t>F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gricult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anisation</w:t>
      </w:r>
      <w:r>
        <w:rPr>
          <w:color w:val="000000"/>
          <w:sz w:val="28"/>
          <w:szCs w:val="28"/>
        </w:rPr>
        <w:t>) – организация ООН по продовольствию и сельскому хозяйству; основана в 1945 г. (Квебек, резиденция в Риме). Задачи – оказание технической помощи развивающимся странам, совершенствование сельскохозяйственного производства и распределение произведенной продукции. ФАО составляет ежегодные доклады о мировом продовольстви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НЕСКО </w:t>
      </w:r>
      <w:r>
        <w:rPr>
          <w:color w:val="000000"/>
          <w:sz w:val="28"/>
          <w:szCs w:val="28"/>
        </w:rPr>
        <w:t xml:space="preserve">– учреждение ООН по вопросам образования, науки и культуры существующее с 1946 г. Штаб-квартира ЮНЕСКО находится в Париже. Главное направление деятельности ЮНЕСКО – участие в решении крупных общечеловеческих проблем: мир, развитие, охрана окружающей среды. При содействии ЮНЕСКО создан Московский международный энергетический клуб (1990), проведены конференции «Биотехнология на рубеж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(1989), «Геном человека» (1989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ЮНИДО</w:t>
      </w:r>
      <w:r>
        <w:rPr>
          <w:color w:val="000000"/>
          <w:sz w:val="28"/>
          <w:szCs w:val="28"/>
        </w:rPr>
        <w:t xml:space="preserve"> – учреждение ООН по промышленному развитию (с 1986 г. штаб-квартира в Вене). Цель деятельности ЮНИДО – содействие промышленному развитию преимущественно развивающихся стран, отношения между Востоком и Западом, актуальные проблемы охраны окружающей среды. ЮНИДО принято шесть базовых программ в области промышленного сотрудничества: развитие и передача технологий, промышленная реконструкция, модернизация мелких и средних предприятий, электроэнергетика, охрана окружающей среды, развитие человеческих ресурсо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ый фонд за выживание и развитие человечества –</w:t>
      </w:r>
      <w:r>
        <w:rPr>
          <w:color w:val="000000"/>
          <w:sz w:val="28"/>
          <w:szCs w:val="28"/>
        </w:rPr>
        <w:t xml:space="preserve"> международная неправительственная организация, основанная в 1988 г. (штаб-квартира в Москве). Ее задача – оказание материальной и моральной поддержки проектам и программам, направленным на решение глобальных проблем: ядерной опасности, охраны окружающей среды, международного развития, защиты прав человек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иторинг </w:t>
      </w:r>
      <w:r>
        <w:rPr>
          <w:color w:val="000000"/>
          <w:sz w:val="28"/>
          <w:szCs w:val="28"/>
        </w:rPr>
        <w:t>окружающей среды – регулярные, выполняемые по заданной программе наблюдения и контроль за состоянием окружающей человека природной среды, для того чтобы характеризовать происходящие в ней процессы под влиянием антропогенной деятельности и предупреждать о создающихся критических ситуация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ый парк</w:t>
      </w:r>
      <w:r>
        <w:rPr>
          <w:color w:val="000000"/>
          <w:sz w:val="28"/>
          <w:szCs w:val="28"/>
        </w:rPr>
        <w:t xml:space="preserve"> – достаточно большой участок территории, образуемый для сохранения природных комплексов, имеющих особую экологическую, историческую и эстетическую ценность в силу благоприятного сочетания естественных и культурных ландшафтов, и используемый в рекреационных, просветительских, научных и культурных целях. Выделяют четыре типа национальных парков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ткрытого типа, где вся или почти вся территория доступна для публики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курортного типа – вокруг климатических или бальнеологических курортов, где доступ публике открыт; или частично ограничен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олузакрытого типа, где на большую часть территории посетителей не допускают, и она функционирует в режиме заповедника; национальные парки данного типа преобладают в большинстве стран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заповедные национальные парки, почти полностью закрытые для туризма и сохраняемые в интересах наук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итраты</w:t>
      </w:r>
      <w:r>
        <w:rPr>
          <w:color w:val="000000"/>
          <w:sz w:val="28"/>
          <w:szCs w:val="28"/>
        </w:rPr>
        <w:t xml:space="preserve"> – соли азотной кислоты (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, необходимый компонент питания растений; широко используются в сельском хозяйстве в качестве удобрения и в пищевой промышленности в качестве добавки. Сами по себе нитраты относительно нетоксичны, однако в организме человека они могут превращаться в гораздо более токсичные нитрит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триты </w:t>
      </w:r>
      <w:r>
        <w:rPr>
          <w:color w:val="000000"/>
          <w:sz w:val="28"/>
          <w:szCs w:val="28"/>
        </w:rPr>
        <w:t>– соли азотистой кислоты (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, которые используются в пищевой промышленности для посола мяса и рыбы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идания изделиям привлекательного вида. Нитриты предотвращают возникновение опасных бактериальных инфекций (например, бутулизма). Нитриты способны реагировать в организме с аминами, образуя канцерогены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осфера</w:t>
      </w:r>
      <w:r>
        <w:rPr>
          <w:color w:val="000000"/>
          <w:sz w:val="28"/>
          <w:szCs w:val="28"/>
        </w:rPr>
        <w:t xml:space="preserve"> – сфера разума, связанная с возникновением и становлением в ней цивилизации, когда разумная деятельность человеческого общества становится определяющим фактором развития биосферы. Термин был введен французским философом Э. Леруа в 1927 г., понятие «ноосфера» разработано П. Тейяром де Шарденом (Франция). Учение о ноосфере создано В. И. Вернадским в </w:t>
      </w:r>
      <w:r>
        <w:rPr>
          <w:bCs/>
          <w:color w:val="000000"/>
          <w:sz w:val="28"/>
          <w:szCs w:val="28"/>
        </w:rPr>
        <w:t xml:space="preserve">1930–1940 </w:t>
      </w:r>
      <w:r>
        <w:rPr>
          <w:color w:val="000000"/>
          <w:sz w:val="28"/>
          <w:szCs w:val="28"/>
        </w:rPr>
        <w:t>гг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 изъятия природного ресурса </w:t>
      </w:r>
      <w:r>
        <w:rPr>
          <w:color w:val="000000"/>
          <w:sz w:val="28"/>
          <w:szCs w:val="28"/>
        </w:rPr>
        <w:t>– количество изымаемого вещества, не выводящее экологическую систему из равновес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с отходами</w:t>
      </w:r>
      <w:r>
        <w:rPr>
          <w:color w:val="000000"/>
          <w:sz w:val="28"/>
          <w:szCs w:val="28"/>
        </w:rPr>
        <w:t xml:space="preserve"> – все виды деятельности, связанные с образованием, сбором, хранением, использованием, обезвреживанием, транспортированием и захоронением отходо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зонирование</w:t>
      </w:r>
      <w:r>
        <w:rPr>
          <w:color w:val="000000"/>
          <w:sz w:val="28"/>
          <w:szCs w:val="28"/>
        </w:rPr>
        <w:t xml:space="preserve"> – прогрессивный способ обеззараживания воды или воздух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зоновая «дыра»</w:t>
      </w:r>
      <w:r>
        <w:rPr>
          <w:color w:val="000000"/>
          <w:sz w:val="28"/>
          <w:szCs w:val="28"/>
        </w:rPr>
        <w:t xml:space="preserve"> – значительное пространство в озоносфере планеты с пониженным (до 50%) содержанием озона; впервые проблема озоновой «дыры» отмечена в </w:t>
      </w:r>
      <w:r>
        <w:rPr>
          <w:b/>
          <w:bCs/>
          <w:color w:val="000000"/>
          <w:sz w:val="28"/>
          <w:szCs w:val="28"/>
        </w:rPr>
        <w:t xml:space="preserve">80-х </w:t>
      </w:r>
      <w:r>
        <w:rPr>
          <w:color w:val="000000"/>
          <w:sz w:val="28"/>
          <w:szCs w:val="28"/>
        </w:rPr>
        <w:t xml:space="preserve">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зоновый экран </w:t>
      </w:r>
      <w:r>
        <w:rPr>
          <w:color w:val="000000"/>
          <w:sz w:val="28"/>
          <w:szCs w:val="28"/>
        </w:rPr>
        <w:t>– слой атмосферы, отличающийся повышенной концентрацией озона и поглощающий ультрафиолетовое излучение, гибельное для организм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устынивание</w:t>
      </w:r>
      <w:r>
        <w:rPr>
          <w:color w:val="000000"/>
          <w:sz w:val="28"/>
          <w:szCs w:val="28"/>
        </w:rPr>
        <w:t xml:space="preserve"> – потеря местностью сплошного растительного покрова с невозможностью его самовозобновления; может происходить как в результате естественных причин, так и результате антропогенных воздействи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хра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роды </w:t>
      </w:r>
      <w:r>
        <w:rPr>
          <w:color w:val="000000"/>
          <w:sz w:val="28"/>
          <w:szCs w:val="28"/>
        </w:rPr>
        <w:t>– форма деятельности человека, целью которой является сохранение среды жизни – ресурсов и условий, обеспечивающих развитие цивилизаци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воздействия на окружающую среду (ОВОС) </w:t>
      </w:r>
      <w:r>
        <w:rPr>
          <w:color w:val="000000"/>
          <w:sz w:val="28"/>
          <w:szCs w:val="28"/>
        </w:rPr>
        <w:t>– процедура, обязательная при проектировании любой деятельности, так или иначе влияющей на природную среду, и предоставляемая проектировщикам как материал для экологической экспертизы. ОВОС представляет собой всесторонний анализ проекта (вида деятельности) с точки зрения связанных с ним экологических последствий до принятия решений о его осуществлении. Цель ОВОС – предвидение возможных нарушений в окружающей природной среде, связанных с хозяйственной деятельностью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чист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точных вод биологическая </w:t>
      </w:r>
      <w:r>
        <w:rPr>
          <w:color w:val="000000"/>
          <w:sz w:val="28"/>
          <w:szCs w:val="28"/>
        </w:rPr>
        <w:t>– удаление растворимых органических примесей с помощью микроорганизмов активного ила, разлагающих эти вещества до неорганических соединений. На практике широко распространены аэробные процессы, протекающие в естественных условиях (на полях орошения, полях фильтрации) и искусственных сооружениях (в аэротенках, на биофильтрах). Образующийся избыток активного ила перерабатывается анаэробными методами (в метантенках) или компостирование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чистка сточных вод механическая </w:t>
      </w:r>
      <w:r>
        <w:rPr>
          <w:color w:val="000000"/>
          <w:sz w:val="28"/>
          <w:szCs w:val="28"/>
        </w:rPr>
        <w:t>– удаление твердых, легкоосаждающихся и всплывающих нерастворимых примесей методами процеживания, отстаивания и фильтрова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чистка сточных вод химическая </w:t>
      </w:r>
      <w:r>
        <w:rPr>
          <w:color w:val="000000"/>
          <w:sz w:val="28"/>
          <w:szCs w:val="28"/>
        </w:rPr>
        <w:t>– удаление из воды растворимых примесей химическими реагентами, вступающими в химические реакции с вредными примесями и переводящие их в менее агрессивные соединения. Наиболее распространенным методом является нейтрализация кислотных и щелочных сточных вод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никовый эффект </w:t>
      </w:r>
      <w:r>
        <w:rPr>
          <w:color w:val="000000"/>
          <w:sz w:val="28"/>
          <w:szCs w:val="28"/>
        </w:rPr>
        <w:t>– разогревание нижних слоев атмосферы и постепенное потепление климата на планете, которое возникает в результате поглощения отраженного теплового излучения с поверхности Земли молекулами углекислого газа, а также молекулами других газов (метана, хлорфторуглерода). Вклад «парниковых» газов в разогревание нижних слоев атмосферы (%): углекислый газ – 60, метан – 15, оксиды азота – 5, озон – 8, хлорфторуглероды – 12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стициды </w:t>
      </w:r>
      <w:r>
        <w:rPr>
          <w:color w:val="000000"/>
          <w:sz w:val="28"/>
          <w:szCs w:val="28"/>
        </w:rPr>
        <w:t>– химические средства, используемые для защиты растений, сельскохозяйственной продукции, уничтожения паразитов животных и борьбы с переносчиками заболеваний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лютант </w:t>
      </w:r>
      <w:r>
        <w:rPr>
          <w:color w:val="000000"/>
          <w:sz w:val="28"/>
          <w:szCs w:val="28"/>
        </w:rPr>
        <w:t>– вещество (загрязнитель), способное причинять вред окружающей среде или здоровью человек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я фильтрации </w:t>
      </w:r>
      <w:r>
        <w:rPr>
          <w:color w:val="000000"/>
          <w:sz w:val="28"/>
          <w:szCs w:val="28"/>
        </w:rPr>
        <w:t>– специально обустроенная территория для биологической очистки сточных вод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ельно допустимое воздействие </w:t>
      </w:r>
      <w:r>
        <w:rPr>
          <w:color w:val="000000"/>
          <w:sz w:val="28"/>
          <w:szCs w:val="28"/>
        </w:rPr>
        <w:t>– воздействие, не выводящее систему за границы критического состоя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ельно </w:t>
      </w:r>
      <w:r>
        <w:rPr>
          <w:b/>
          <w:color w:val="000000"/>
          <w:sz w:val="28"/>
          <w:szCs w:val="28"/>
        </w:rPr>
        <w:t>допустим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брос (ПДВ) </w:t>
      </w:r>
      <w:r>
        <w:rPr>
          <w:color w:val="000000"/>
          <w:sz w:val="28"/>
          <w:szCs w:val="28"/>
        </w:rPr>
        <w:t>– стандарт воздействия на окружающую среду – масса вредного вещества в газовых выбросах, максимально допустимая к поступлению в атмосферу в единицу времени. ПДВ устанавливают при условии, что приземная концентрация вредного вещества не будет превышать ПДК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ельно допустимая концентрация (ПДК) </w:t>
      </w:r>
      <w:r>
        <w:rPr>
          <w:color w:val="000000"/>
          <w:sz w:val="28"/>
          <w:szCs w:val="28"/>
        </w:rPr>
        <w:t>– экологический норматив стандарт качества окружающей среды – максимальная концентрация вещества в окружающей среде (воздухе, воде, почве, пище), которая при достаточно длительном воздействии не оказывает влияния на здоровье и не вызывает оставленных (пролонгированных) эффектов, т. е. не сказывается на потомстве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о допустимый сброс (ПДС)</w:t>
      </w:r>
      <w:r>
        <w:rPr>
          <w:color w:val="000000"/>
          <w:sz w:val="28"/>
          <w:szCs w:val="28"/>
        </w:rPr>
        <w:t xml:space="preserve"> – стандарт воздействия на окружающую среду – масса вредного вещества в сточных водах, максимально допустимая к отведению в единицу времени в данном месте. ПДС устанавливают, исходя из условия, что концентрация вредного вещества в месте сброса не превысит ПДК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 (экологической политики)</w:t>
      </w:r>
      <w:r>
        <w:rPr>
          <w:color w:val="000000"/>
          <w:sz w:val="28"/>
          <w:szCs w:val="28"/>
        </w:rPr>
        <w:t xml:space="preserve"> – основная задача для достижения поставленной цели (обеспечение экологической безопасности), которая определяет направление и, главное, механизм деятельности для получения искомого результат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рода</w:t>
      </w:r>
      <w:r>
        <w:rPr>
          <w:color w:val="000000"/>
          <w:sz w:val="28"/>
          <w:szCs w:val="28"/>
        </w:rPr>
        <w:t xml:space="preserve"> – в широком смысле слова – это все сущее, весь мир в многообразии его форм; в узком смысле – совокупность естественных условий существования человеческого обществ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ая среда</w:t>
      </w:r>
      <w:r>
        <w:rPr>
          <w:color w:val="000000"/>
          <w:sz w:val="28"/>
          <w:szCs w:val="28"/>
        </w:rPr>
        <w:t xml:space="preserve"> – совокупность природных и незначительно измененных деятельностью людей абиотических и биотических естественных факторов, оказывающих влияние на человек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ресурсный потенциал</w:t>
      </w:r>
      <w:r>
        <w:rPr>
          <w:color w:val="000000"/>
          <w:sz w:val="28"/>
          <w:szCs w:val="28"/>
        </w:rPr>
        <w:t xml:space="preserve"> – совокупность всех видов природных ресурсов, которые в настоящее время известны и использование которых в обозримом будущем возможно по техническим критерия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родные ресурсы</w:t>
      </w:r>
      <w:r>
        <w:rPr>
          <w:color w:val="000000"/>
          <w:sz w:val="28"/>
          <w:szCs w:val="28"/>
        </w:rPr>
        <w:t xml:space="preserve"> - элементы природы, часть всей совокупности природных условий и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потребностей общества и общественного развития. Природные ресурсы являются составной частью объема национального богатства страны. Природные ресурсы, лишенные природных связей в результате воздействия труда, переходят в разряд природного сырь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родопользование</w:t>
      </w:r>
      <w:r>
        <w:rPr>
          <w:color w:val="000000"/>
          <w:sz w:val="28"/>
          <w:szCs w:val="28"/>
        </w:rPr>
        <w:t xml:space="preserve"> – совокупность всех форм эксплуатации природно-ресурсного потенциала и мер по его сохранению и воспроизводству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родопользователи</w:t>
      </w:r>
      <w:r>
        <w:rPr>
          <w:color w:val="000000"/>
          <w:sz w:val="28"/>
          <w:szCs w:val="28"/>
        </w:rPr>
        <w:t xml:space="preserve"> – субъекты хозяйственной деятельности, которые выбрасывают в атмосферу загрязняющие вещества, производят сброс загрязняющих веществ в водные объекты, размещают отходы и осуществляют другие виды вредного воздейств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диоактивное загрязнение </w:t>
      </w:r>
      <w:r>
        <w:rPr>
          <w:color w:val="000000"/>
          <w:sz w:val="28"/>
          <w:szCs w:val="28"/>
        </w:rPr>
        <w:t xml:space="preserve">– форма физического загрязнения, связанная с превышением естественного фона излучения из-за дополнительного поступления в окружающую среду радиоактивных элементов. Основные источники радиоактивного загрязнения – ядерные установки и </w:t>
      </w:r>
      <w:r>
        <w:rPr>
          <w:bCs/>
          <w:color w:val="000000"/>
          <w:sz w:val="28"/>
          <w:szCs w:val="28"/>
        </w:rPr>
        <w:t>ис</w:t>
      </w:r>
      <w:r>
        <w:rPr>
          <w:color w:val="000000"/>
          <w:sz w:val="28"/>
          <w:szCs w:val="28"/>
        </w:rPr>
        <w:t>пытания (в том числе атомные электростанции)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циональное природопользование </w:t>
      </w:r>
      <w:r>
        <w:rPr>
          <w:color w:val="000000"/>
          <w:sz w:val="28"/>
          <w:szCs w:val="28"/>
        </w:rPr>
        <w:t>– система высокоэффективного хозяйствования на основе экономной эксплуатации природных ресурсов и условий с учетом их восполняемости, исключающая возникновение изменений окружающей среды, угрожающих жизни и здоровью человека.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реационная емкость </w:t>
      </w:r>
      <w:r>
        <w:rPr>
          <w:color w:val="000000"/>
          <w:sz w:val="28"/>
          <w:szCs w:val="28"/>
        </w:rPr>
        <w:t>– мера способности рекреационной территории или объекта обеспечивать условия для отдыха определенного количества людей без нанесения ущерба природной среде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реационные ресурсы </w:t>
      </w:r>
      <w:r>
        <w:rPr>
          <w:color w:val="000000"/>
          <w:sz w:val="28"/>
          <w:szCs w:val="28"/>
        </w:rPr>
        <w:t>– совокупность природных ресурсов, используемых или потенциально пригодных для использования в качестве источника удовлетворения потребностей населения в различных видах отдых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реационный кадастр </w:t>
      </w:r>
      <w:r>
        <w:rPr>
          <w:color w:val="000000"/>
          <w:sz w:val="28"/>
          <w:szCs w:val="28"/>
        </w:rPr>
        <w:t xml:space="preserve">– свод сведений о природных условиях, рекреационных объектах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лечебной ценности территорий, предназначенных для организации массового отдыха и восстановления здоровья человек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реационный потенциал </w:t>
      </w:r>
      <w:r>
        <w:rPr>
          <w:color w:val="000000"/>
          <w:sz w:val="28"/>
          <w:szCs w:val="28"/>
        </w:rPr>
        <w:t>– мера способности природной территории удовлетворять разнообразные потребности человека в отдыхе; характеризуются рекреационной емкостью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ультивация </w:t>
      </w:r>
      <w:r>
        <w:rPr>
          <w:color w:val="000000"/>
          <w:sz w:val="28"/>
          <w:szCs w:val="28"/>
        </w:rPr>
        <w:t>– искусственное восстановление плодородия почвы и растительного покрова после техногенного нарушения природы. Различают рекультивацию техническую и рекультивацию биологическую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уперация </w:t>
      </w:r>
      <w:r>
        <w:rPr>
          <w:color w:val="000000"/>
          <w:sz w:val="28"/>
          <w:szCs w:val="28"/>
        </w:rPr>
        <w:t>– процесс извлечения и возвращения в повторное производство ценных веществ, участвующих в технологическом процессе и обычно попадающих в отходы. В широком смысле – улавливание и использование отходов производства в цикле реутилизаци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ликтовые виды </w:t>
      </w:r>
      <w:r>
        <w:rPr>
          <w:color w:val="000000"/>
          <w:sz w:val="28"/>
          <w:szCs w:val="28"/>
        </w:rPr>
        <w:t>– виды живых организмов, чуждые современным условиям обитания, сохранившиеся как остатки флоры или фауны прошлых геологических эпох; являются редкими или вымирающими видами, подлежат охране, обязательны для включения в Красные книг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льеф антропогенный </w:t>
      </w:r>
      <w:r>
        <w:rPr>
          <w:color w:val="000000"/>
          <w:sz w:val="28"/>
          <w:szCs w:val="28"/>
        </w:rPr>
        <w:t>– совокупность форм земной поверхности, измененных или созданных деятельностью человека; означает практически то же, что и рельеф техногенный, но включает косвенные воздействия через эрозию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льеф техногенный </w:t>
      </w:r>
      <w:r>
        <w:rPr>
          <w:color w:val="000000"/>
          <w:sz w:val="28"/>
          <w:szCs w:val="28"/>
        </w:rPr>
        <w:t>– рельеф, созданный в результате производственной деятельности человека в результате воздействия современных технических средств при строительстве дорог, каналов, трубопроводов, добыче полезных ископаемых, создании водоемов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урсы вторичные </w:t>
      </w:r>
      <w:r>
        <w:rPr>
          <w:color w:val="000000"/>
          <w:sz w:val="28"/>
          <w:szCs w:val="28"/>
        </w:rPr>
        <w:t>– отходы производства и потребления, которые образуются в общественном хозяйстве и могут быть повторно использованы в не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урсы генетические </w:t>
      </w:r>
      <w:r>
        <w:rPr>
          <w:color w:val="000000"/>
          <w:sz w:val="28"/>
          <w:szCs w:val="28"/>
        </w:rPr>
        <w:t>– наследственная генетическая информация, заключенная в генетическом коде живых существ; практически – сумма видов земной биот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урсы животного мира </w:t>
      </w:r>
      <w:r>
        <w:rPr>
          <w:color w:val="000000"/>
          <w:sz w:val="28"/>
          <w:szCs w:val="28"/>
        </w:rPr>
        <w:t>– часть ресурсов – консументов, непосредственно используемая в охотничьем, рыбном и др. видах промысловых хозяйств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урсы заменимые </w:t>
      </w:r>
      <w:r>
        <w:rPr>
          <w:color w:val="000000"/>
          <w:sz w:val="28"/>
          <w:szCs w:val="28"/>
        </w:rPr>
        <w:t>– природные ресурсы, которые могут быть заменены другими сейчас или в обозримом будущем (например, минеральное топливо)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урсы земельные </w:t>
      </w:r>
      <w:r>
        <w:rPr>
          <w:color w:val="000000"/>
          <w:sz w:val="28"/>
          <w:szCs w:val="28"/>
        </w:rPr>
        <w:t>– земли, систематически используемые или пригодные к использованию для конкретных хозяйственных целей и отличающиеся по природно-историческим признакам. Понимаются как: 1) ресурсы пахотных земель; 2) ресурсы всех сельскохозяйственных угодий (пашен, пастбищ, сенокосов и т. д.); 3) территориальные ресурсы. Как правило, термин применяется в первом и втором значениях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ципиенты </w:t>
      </w:r>
      <w:r>
        <w:rPr>
          <w:color w:val="000000"/>
          <w:sz w:val="28"/>
          <w:szCs w:val="28"/>
        </w:rPr>
        <w:t>– объекты, процессы и условия природного и техногенного характера (включая и их системы), а также компоненты биосферы, включая человека, на которых отражаются последствия загрязнения окружающе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мог</w:t>
      </w:r>
      <w:r>
        <w:rPr>
          <w:color w:val="000000"/>
          <w:sz w:val="28"/>
          <w:szCs w:val="28"/>
        </w:rPr>
        <w:t xml:space="preserve"> – загрязнение атмосферы в виде аэрозольной пелены, дымки, тумана, образующихся в результате поступления в атмосферу пыли, дыма, выхлопных газов и промышленных выбросов. Различают фотохимический смог лос-анджелесского типа и влажный смог лондонского тип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осфера </w:t>
      </w:r>
      <w:r>
        <w:rPr>
          <w:color w:val="000000"/>
          <w:sz w:val="28"/>
          <w:szCs w:val="28"/>
        </w:rPr>
        <w:t>– совокупность внутри- и межгосударственных общественных взаимоотношений, основанных на особенностях развития этнических и социальных групп, и включающих культурные, политические, экономические, научные и другие связ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бильное развитие </w:t>
      </w:r>
      <w:r>
        <w:rPr>
          <w:color w:val="000000"/>
          <w:sz w:val="28"/>
          <w:szCs w:val="28"/>
        </w:rPr>
        <w:t>– стратегия управления отношениями человека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 целом) с окружающей средой, при которой принимаемые действия направлены на снижение риска глобальных катастроф, но не затрагиваю частных отношений; действия, провоцирующие и поддерживающие само регуляцию общества и окружающе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</w:rPr>
        <w:t xml:space="preserve"> – образец, эталон, норма, модель, принимаемые за исходные для сопоставления с ними других подобных объектов. В числе общепринятых стандартов государственные, международные, промышленные, торговые и др. Международные стандарты – документы, устанавливающие качественные характеристики товаров и применяемые во взаимной торговле стран мира. Общепризнанными являются стандарты, разработанные Международной организацией по стандартизаци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изация</w:t>
      </w:r>
      <w:r>
        <w:rPr>
          <w:color w:val="000000"/>
          <w:sz w:val="28"/>
          <w:szCs w:val="28"/>
        </w:rPr>
        <w:t xml:space="preserve"> – установление и обоснование в государственных и международных комитетах единых норм и требований к материалам, изделиям, сырью, полуфабрикатам и других допустимых значений и эталонов природопользова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ихийное бедствие</w:t>
      </w:r>
      <w:r>
        <w:rPr>
          <w:color w:val="000000"/>
          <w:sz w:val="28"/>
          <w:szCs w:val="28"/>
        </w:rPr>
        <w:t xml:space="preserve"> – разрушительное природное и (или) природно-антропогенное явление или процесс, в результате которого может возникнуть или возникла угроза жизни и здоровью людей, произойти разрушение или уничтожение материальных ценностей и элементов окружающей природно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рахование</w:t>
      </w:r>
      <w:r>
        <w:rPr>
          <w:color w:val="000000"/>
          <w:sz w:val="28"/>
          <w:szCs w:val="28"/>
        </w:rPr>
        <w:t xml:space="preserve"> – вид финансового обеспечения от возможного ущерба, заключающийся в полном или частичном возмещении убытков специальным учреждением, гарантирующим выплату страховки физическим и юридическим лицам, регулярно выплачивающим ему денежные взносы. Страхование имеет различные виды: имущественное, технических рисков, ответственности за загрязнение окружающей среды, добровольное, обязательное, упущенной выгоды и др. Обязательно наличие двух сторон – страхователя и страховщик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бсидия</w:t>
      </w:r>
      <w:r>
        <w:rPr>
          <w:color w:val="000000"/>
          <w:sz w:val="28"/>
          <w:szCs w:val="28"/>
        </w:rPr>
        <w:t xml:space="preserve"> – вид финансового, в том числе государственного пособия отдельным лицам, организация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ырье (природное)</w:t>
      </w:r>
      <w:r>
        <w:rPr>
          <w:color w:val="000000"/>
          <w:sz w:val="28"/>
          <w:szCs w:val="28"/>
        </w:rPr>
        <w:t xml:space="preserve"> – та часть природных ресурсов, которую можно использовать в определенных технических, экономических и социальных целях. Значение отдельных видов сырья для промышленности определяется уровнем цивилизованности обществ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е сочетание природных ресурсов</w:t>
      </w:r>
      <w:r>
        <w:rPr>
          <w:color w:val="000000"/>
          <w:sz w:val="28"/>
          <w:szCs w:val="28"/>
        </w:rPr>
        <w:t xml:space="preserve"> – источники ресурсов различного вида, расположенные на определенной целостной в природном отношении территории и объединяемые фактическим и перспективным использование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</w:rPr>
        <w:t xml:space="preserve"> – совокупность методов обработки, изготовления, переработки сырья, материалов или полуфабрикатов, применяемая в процессе производства для получения готовой продукци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сфера</w:t>
      </w:r>
      <w:r>
        <w:rPr>
          <w:color w:val="000000"/>
          <w:sz w:val="28"/>
          <w:szCs w:val="28"/>
        </w:rPr>
        <w:t xml:space="preserve"> – 1) замкнутая глобальная технологическая система добычи, использования и утилизации вовлекаемых в хозяйственный оборот природных ресурсов; она определяется территориальными особенностями комплексов промышленных предприятий, средств транспорта, дорог и пр.; 2) часть биосферы, преобразованная людьми с помощью прямого и косвенного воздействия технических средств в целях наилучшего соответствия социально-экономическим потребностям человечества в артеприродную (искусственную) среду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ансграничное загрязнение</w:t>
      </w:r>
      <w:r>
        <w:rPr>
          <w:color w:val="000000"/>
          <w:sz w:val="28"/>
          <w:szCs w:val="28"/>
        </w:rPr>
        <w:t xml:space="preserve"> – распространение загрязняющих веществ с воздушными и водными потоками на большие расстояния за пределы границ государств, на территории которых находятся источники загрязне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риском</w:t>
      </w:r>
      <w:r>
        <w:rPr>
          <w:color w:val="000000"/>
          <w:sz w:val="28"/>
          <w:szCs w:val="28"/>
        </w:rPr>
        <w:t xml:space="preserve"> – система мероприятий, обеспечивающих снижение уровня различных видов риска до оптимального, зависящая от экономических, социальных и прочих условий конкретного региона. Главный элемент деятельности по управлению риском – процесс оптимального распределения ограниченных ресурсов для снижения различных видов риска с целью достижения уровня безопасности населения и окружающей среды. В понятие «управление риском» включают контроль за окружающей средой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рбоэкология</w:t>
      </w:r>
      <w:r>
        <w:rPr>
          <w:color w:val="000000"/>
          <w:sz w:val="28"/>
          <w:szCs w:val="28"/>
        </w:rPr>
        <w:t xml:space="preserve"> – комплекс градостроительных, медико-биологических, географических, социальных, экономических и технических наук, которые в рамках экологии человека изучают взаимодействие производственной и непроизводственной деятельности людей и природных процессов, происходящих на территории городских поселений и зон их влия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ойчивость природных ландшафтов к </w:t>
      </w:r>
      <w:r>
        <w:rPr>
          <w:b/>
          <w:color w:val="000000"/>
          <w:sz w:val="28"/>
          <w:szCs w:val="28"/>
        </w:rPr>
        <w:t>антропогенному воздействию</w:t>
      </w:r>
      <w:r>
        <w:rPr>
          <w:color w:val="000000"/>
          <w:sz w:val="28"/>
          <w:szCs w:val="28"/>
        </w:rPr>
        <w:t xml:space="preserve"> – способность ландшафтов сохранять структуру и характер функционирования при антропогенном воздействи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актор</w:t>
      </w:r>
      <w:r>
        <w:rPr>
          <w:color w:val="000000"/>
          <w:sz w:val="28"/>
          <w:szCs w:val="28"/>
        </w:rPr>
        <w:t xml:space="preserve"> – причина, движущая сила какого-либо процесса, явления, определяющая его характер или отдельные его черты; существенное обстоятельство в каком-либо процессе, явлени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новая концентрация </w:t>
      </w:r>
      <w:r>
        <w:rPr>
          <w:color w:val="000000"/>
          <w:sz w:val="28"/>
          <w:szCs w:val="28"/>
        </w:rPr>
        <w:t>– содержание веществ в воздухе или воде, определяемое глобальными природными процессам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резвычайная ситуация </w:t>
      </w:r>
      <w:r>
        <w:rPr>
          <w:color w:val="000000"/>
          <w:sz w:val="28"/>
          <w:szCs w:val="28"/>
        </w:rPr>
        <w:t xml:space="preserve">– состояние, при котором в результате возникновения источника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 Различаются чрезвычайные ситуации по характеру источника (природные, техногенные, биологические, социальные и военные) и по масштабам (глобальные, региональные, местные и локальные). </w:t>
      </w:r>
      <w:r>
        <w:rPr>
          <w:i/>
          <w:iCs/>
          <w:color w:val="000000"/>
          <w:sz w:val="28"/>
          <w:szCs w:val="28"/>
        </w:rPr>
        <w:t xml:space="preserve">Источник чрезвычайной ситуации </w:t>
      </w:r>
      <w:r>
        <w:rPr>
          <w:color w:val="000000"/>
          <w:sz w:val="28"/>
          <w:szCs w:val="28"/>
        </w:rPr>
        <w:t>– опасное природное явление, авария или катастрофа, широко распространенное заболевание людей, сельскохозяйственных животных или растений, а также применение современных средств поражения, в результате чего произошла или может возникнуть чрезвычайная ситуац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втрофикация </w:t>
      </w:r>
      <w:r>
        <w:rPr>
          <w:color w:val="000000"/>
          <w:sz w:val="28"/>
          <w:szCs w:val="28"/>
        </w:rPr>
        <w:t>– повышение биологической продуктивности водных объектов в результате поступления и накопления в воде биогенных элементов (биогенов) под воздействием антропогенных или естественных факторов; ухудшает условия среды обитания рыб за счет развития микроскопических водорослей («цветение воды») и других микроорганизмов, разложения отмерших организмов и токсичности продуктов их распад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ая авария </w:t>
      </w:r>
      <w:r>
        <w:rPr>
          <w:color w:val="000000"/>
          <w:sz w:val="28"/>
          <w:szCs w:val="28"/>
        </w:rPr>
        <w:t>– случайное событие техногенного характера, когда в окружающую среду за определенный период времени поступают вредные вещества в объемах, превышающих нормы ПДВ (ПДС) или ВСВ (ВСС).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6014" w:leader="none"/>
        </w:tabs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ая безопасность </w:t>
      </w:r>
      <w:r>
        <w:rPr>
          <w:color w:val="000000"/>
          <w:sz w:val="28"/>
          <w:szCs w:val="28"/>
        </w:rPr>
        <w:t>– элемент общественного достояния, степень адекватности экологических условий задачам сохранения здоровья населения и обеспечения длительного устойчивого социально-экономического развития, гармонизации интересов природы и общества. Гарантия экологической безопасности находится в одном ряду с гарантией военной, государственной и личной безопасности, с гарантиями основных прав и свобод человека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ая инфраструктура </w:t>
      </w:r>
      <w:r>
        <w:rPr>
          <w:color w:val="000000"/>
          <w:sz w:val="28"/>
          <w:szCs w:val="28"/>
        </w:rPr>
        <w:t>– составная часть инфраструктурного подразделения хозяйственного комплекса, основное функциональное назначение которой заключается в обеспечении высокого качества окружающей среды методами ликвидации, снижения и предотвращения негативного антропогенного воздейств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ая катастрофа </w:t>
      </w:r>
      <w:r>
        <w:rPr>
          <w:color w:val="000000"/>
          <w:sz w:val="28"/>
          <w:szCs w:val="28"/>
        </w:rPr>
        <w:t>– необратимая ситуация, возникшая в экосистеме в результате природных аномалий (засуха, наводнение и т.д.) или аварий технических устройств, приводящих, как правило, к острым изменениям в среде, массовой гибели организмов и экономическому ущербу. Это состояние характеризуется потерей контроля за течением экологических событий, экологическую катастрофу можно характеризовать также как переход экологической системы в неравновесное состояние, приводящее к разрушению окружающе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ая политика</w:t>
      </w:r>
      <w:r>
        <w:rPr>
          <w:color w:val="000000"/>
          <w:sz w:val="28"/>
          <w:szCs w:val="28"/>
        </w:rPr>
        <w:t xml:space="preserve"> – целенаправленная деятельность по обеспечению экологической безопасности, рациональному, неистощительному использованию природных ресурсов и сохранению жизнеобеспечивающими функций биосферы. Цель экологической политики – обеспечение экологической безопасности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ие нормативы</w:t>
      </w:r>
      <w:r>
        <w:rPr>
          <w:color w:val="000000"/>
          <w:sz w:val="28"/>
          <w:szCs w:val="28"/>
        </w:rPr>
        <w:t xml:space="preserve"> – элемент экологической политики – показатели, позволяющие свести комплексную экологическую ситуацию к числовым значениям; отражают достигнутый на современном этапе политический компромисс; не преследуют цель обязательного достижении желаемого качества окружающе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ая программа</w:t>
      </w:r>
      <w:r>
        <w:rPr>
          <w:color w:val="000000"/>
          <w:sz w:val="28"/>
          <w:szCs w:val="28"/>
        </w:rPr>
        <w:t xml:space="preserve"> – основные направления деятельности по реализации природоохранных мероприятий на определенном этапе времени; разрабатываются с учетом прогнозирования вредного воздействия на окружающую среду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ологическая экспертиза </w:t>
      </w:r>
      <w:r>
        <w:rPr>
          <w:color w:val="000000"/>
          <w:sz w:val="28"/>
          <w:szCs w:val="28"/>
        </w:rPr>
        <w:t>– деятельность по выявлению и прогнозированию предполагаемого воздействия какого-либо проекта с целью смягчения последствий этого воздействия на окружающую среду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ий кризис</w:t>
      </w:r>
      <w:r>
        <w:rPr>
          <w:color w:val="000000"/>
          <w:sz w:val="28"/>
          <w:szCs w:val="28"/>
        </w:rPr>
        <w:t xml:space="preserve"> – потенциально обратимая ситуация, возникающая в природных экосистемах в результате нарушения равновесия под воздействием стихийных природных или антропогенных факторов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ий риск</w:t>
      </w:r>
      <w:r>
        <w:rPr>
          <w:color w:val="000000"/>
          <w:sz w:val="28"/>
          <w:szCs w:val="28"/>
        </w:rPr>
        <w:t xml:space="preserve"> – вероятность возникновения загрязнения окружающей среды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 бедствие</w:t>
      </w:r>
      <w:r>
        <w:rPr>
          <w:color w:val="000000"/>
          <w:sz w:val="28"/>
          <w:szCs w:val="28"/>
        </w:rPr>
        <w:t xml:space="preserve"> – негативное изменение функционального состава компонентов экосистемы в результате внешнего (в том числе антропогенного) воздействия, что приводит к нарушению традиционной хозяйственной деятельности, значительному повышению заболеваемости человека, массовой гибели живых организмов и т. д. Для устранения ущерба требуется серьезная система мероприятий и большие материальные затраты. Экологическое бедствие рассматривают как последствия экологической катастрофы (равновесное состояние на предельно низком энергетическом уровне)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ое правонарушение </w:t>
      </w:r>
      <w:r>
        <w:rPr>
          <w:color w:val="000000"/>
          <w:sz w:val="28"/>
          <w:szCs w:val="28"/>
        </w:rPr>
        <w:t>– нарушение права, действующих законов, повлекшее за собой причинение ущерба окружающей среде и природным ресурса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ое преступление </w:t>
      </w:r>
      <w:r>
        <w:rPr>
          <w:color w:val="000000"/>
          <w:sz w:val="28"/>
          <w:szCs w:val="28"/>
        </w:rPr>
        <w:t>– преднамеренное злостное нарушение состояния окружающей среды, противоречащее национальным законам или международным соглашениям; во многих странах относится к уголовным преступлениям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ое равновесие </w:t>
      </w:r>
      <w:r>
        <w:rPr>
          <w:color w:val="000000"/>
          <w:sz w:val="28"/>
          <w:szCs w:val="28"/>
        </w:rPr>
        <w:t>– состояние экосистемы, при котором ее видовой состав, численность, продуктивность, распределение в пространстве, сезонные изменения и, как следствие, баланс вещества и энергии в течение достаточно длительного времени колеблются около некоторого постоянного среднего значе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ое страхование </w:t>
      </w:r>
      <w:r>
        <w:rPr>
          <w:color w:val="000000"/>
          <w:sz w:val="28"/>
          <w:szCs w:val="28"/>
        </w:rPr>
        <w:t>– страхование ответственности объектов – потенциальных виновников аварийного непреднамеренного загрязнения среды и страхование собственных убытков, возникающих у источников такого загрязнени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тиза </w:t>
      </w:r>
      <w:r>
        <w:rPr>
          <w:color w:val="000000"/>
          <w:sz w:val="28"/>
          <w:szCs w:val="28"/>
        </w:rPr>
        <w:t xml:space="preserve">– всестороннее исследование высококвалифицированным специалистом (экспертом) каких-либо вопросов, решение которых требует специальных познаний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ласти науки, техники, рынка при принятии управленческих решений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нергетический кризис </w:t>
      </w:r>
      <w:r>
        <w:rPr>
          <w:color w:val="000000"/>
          <w:sz w:val="28"/>
          <w:szCs w:val="28"/>
        </w:rPr>
        <w:t>– проявление сырьевого кризиса, отражающее диспропорции в потреблении и производстве топливно-энергетического сырья.</w:t>
      </w:r>
    </w:p>
    <w:p>
      <w:pPr>
        <w:pStyle w:val="Normal"/>
        <w:shd w:fill="FFFFFF" w:val="clear"/>
        <w:ind w:right="3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розия </w:t>
      </w:r>
      <w:r>
        <w:rPr>
          <w:color w:val="000000"/>
          <w:sz w:val="28"/>
          <w:szCs w:val="28"/>
        </w:rPr>
        <w:t>– разрушение горных пород, почв или любых других поверхностей, обычно сопровождающееся переносом частиц с одного места на другое. Различают эрозию естественную и антропогенную.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hanging="0"/>
        <w:contextualSpacing/>
        <w:jc w:val="both"/>
        <w:rPr/>
      </w:pPr>
      <w:r>
        <w:rPr>
          <w:b/>
          <w:szCs w:val="24"/>
        </w:rPr>
        <w:tab/>
        <w:t xml:space="preserve">а) основная литератур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 xml:space="preserve">ЭБС «Znanium»: </w:t>
      </w:r>
      <w:r>
        <w:fldChar w:fldCharType="begin"/>
      </w:r>
      <w:r>
        <w:rPr>
          <w:rStyle w:val="InternetLink"/>
          <w:szCs w:val="24"/>
        </w:rPr>
        <w:instrText xml:space="preserve"> HYPERLINK "http://znanium.com/catalog.php?item=booksearch&amp;code=Основы природопользования" \l "no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Гальперин, М. В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Экологические основы природопользования: Учебник / М.В. Гальперин. - 2-e изд., испр. - М.: ИД ФОРУМ: ИНФРА-М, 2012. - 25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4"/>
        </w:rPr>
        <w:t xml:space="preserve">ЭБС «Znanium»: </w:t>
      </w:r>
      <w:r>
        <w:fldChar w:fldCharType="begin"/>
      </w:r>
      <w:r>
        <w:rPr>
          <w:rStyle w:val="InternetLink"/>
          <w:szCs w:val="24"/>
        </w:rPr>
        <w:instrText xml:space="preserve"> HYPERLINK "http://znanium.com/catalog.php?item=booksearch&amp;code=Основы природопользования" \l "no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Григорьева, И. Ю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Основы природопользования: Учебное пособие / И.Ю. Григорьева. - М.: НИЦ Инфра-М, 2013. - 33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ЭБС «Znanium»: </w:t>
      </w:r>
      <w:r>
        <w:fldChar w:fldCharType="begin"/>
      </w:r>
      <w:r>
        <w:rPr>
          <w:rStyle w:val="InternetLink"/>
          <w:szCs w:val="24"/>
        </w:rPr>
        <w:instrText xml:space="preserve"> HYPERLINK "http://znanium.com/catalog.php?item=booksearch&amp;code=Основы природопользования" \l "no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Хандогина,  Е. К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Экологические основы природопользования: Учебное пособие / Е.К. Хандогина, Н.А. Герасимова, А.В. Хандогина. - 2-e изд. - М.: Форум: НИЦ ИНФРА-М, 2013. - 16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Емельянов, А. Г.  Основы природопользования : учебник для студентов вузов по эколог. специальностям. - 5-е изд., стер. - М. : Академия, 2009. - 304 с. - (Высшее профессиональное образование. Гр. 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70" w:leader="none"/>
          <w:tab w:val="left" w:pos="709" w:leader="none"/>
        </w:tabs>
        <w:spacing w:before="0" w:after="0"/>
        <w:ind w:left="851" w:hanging="0"/>
        <w:contextualSpacing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Cs w:val="24"/>
        </w:rPr>
        <w:t xml:space="preserve">ЭБС «Znanium»: </w:t>
      </w:r>
      <w:r>
        <w:fldChar w:fldCharType="begin"/>
      </w:r>
      <w:r>
        <w:rPr>
          <w:rStyle w:val="InternetLink"/>
          <w:szCs w:val="24"/>
        </w:rPr>
        <w:instrText xml:space="preserve"> HYPERLINK "http://znanium.com/catalog.php?item=goextsearch&amp;title=основы природопользования" \l "no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отасов В. Ф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Экологические основы природопользования: Учебное пособие / В.Ф. Протасов. - М.: Альфа-М: НИЦ ИНФРА-М, 2014. - 304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Лысенко, И. О.Охрана природы и заповедное дело (курс лекций): учеб. пособие для студентов / СтГАУ. - Ставрополь: АГРУС, 2006. - 344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Комарова, Н. Г.  Геоэкология и природопользование : учеб. пособие для студентов вузов по специальности 032500 "География" / Н. Г. Комарова. - 2-е изд., стер. - М. : Академия, 2007. - 192 с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Куксова, В. М.   Экономика охраны окружающей среды: учеб. пособие для студентов вузов по агрон. специальностям / СтГАУ. - Ставрополь: АГРУС, 2007. - 272 с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Экологические основы природопользования : метод. указания к практ. и лабораторным занятиям для студентов вузов фак. защиты растений специальности 020802 - Природопользование / сост.: С. В. Окрут, Е. Е. Степаненко. - Ставрополь : АГРУС, 2006. - 8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Тимонин, А. С. Инженерно-экологический справочник : учеб. пособие для студентов вузов по специальностям: 32.07.00 – Охрана окружающей среды и рац. использование природных ресурсов; 33.02.00 – Инженерная защита окружающей среды. Т. 1 / Моск. гос. ун-т инженерной экологии. – Калуга : Изд-во Н. Бочкаревой, 2003. – 917 с. – (Гр. РИС). </w:t>
      </w:r>
    </w:p>
    <w:p>
      <w:pPr>
        <w:pStyle w:val="Style11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284" w:hanging="284"/>
        <w:jc w:val="left"/>
        <w:rPr>
          <w:iCs/>
        </w:rPr>
      </w:pPr>
      <w:r>
        <w:rPr>
          <w:iCs/>
        </w:rPr>
        <w:t>Экология : курс лекций / И. О. Лысенко [и др.] ; СтГАУ. - Ставрополь : АГРУС, 2008. - 240 с. - (Приоритетные национальные проекты "Образование").</w:t>
      </w:r>
    </w:p>
    <w:p>
      <w:pPr>
        <w:pStyle w:val="Style11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284" w:hanging="284"/>
        <w:jc w:val="left"/>
        <w:rPr>
          <w:iCs/>
        </w:rPr>
      </w:pPr>
      <w:r>
        <w:rPr>
          <w:iCs/>
        </w:rPr>
        <w:t>Экология (периодическое издание).</w:t>
      </w:r>
    </w:p>
    <w:p>
      <w:pPr>
        <w:pStyle w:val="Style11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284" w:hanging="284"/>
        <w:jc w:val="left"/>
        <w:rPr>
          <w:iCs/>
        </w:rPr>
      </w:pPr>
      <w:r>
        <w:rPr>
          <w:iCs/>
        </w:rPr>
        <w:t>Использование и охрана природных ресурсов России (периодическое издание).</w:t>
      </w:r>
    </w:p>
    <w:p>
      <w:pPr>
        <w:pStyle w:val="Style1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iCs/>
          <w:color w:val="000000"/>
          <w:spacing w:val="-2"/>
          <w:sz w:val="30"/>
          <w:szCs w:val="30"/>
        </w:rPr>
      </w:pPr>
      <w:r>
        <w:rPr>
          <w:b/>
          <w:iCs/>
          <w:color w:val="000000"/>
          <w:spacing w:val="-2"/>
          <w:sz w:val="30"/>
          <w:szCs w:val="30"/>
        </w:rPr>
      </w:r>
    </w:p>
    <w:p>
      <w:pPr>
        <w:pStyle w:val="Normal"/>
        <w:rPr>
          <w:b/>
          <w:b/>
          <w:color w:val="000000"/>
          <w:spacing w:val="-2"/>
          <w:sz w:val="32"/>
          <w:szCs w:val="30"/>
        </w:rPr>
      </w:pPr>
      <w:r>
        <w:rPr>
          <w:b/>
          <w:color w:val="000000"/>
          <w:spacing w:val="-2"/>
          <w:sz w:val="32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29" w:hanging="85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9" w:after="0"/>
      <w:ind w:left="-567" w:right="-2584" w:hanging="0"/>
      <w:outlineLvl w:val="0"/>
    </w:pPr>
    <w:rPr>
      <w:color w:val="000000"/>
      <w:spacing w:val="1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Playbil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20" w:after="0"/>
      <w:ind w:left="40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outlineLvl w:val="8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8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23:00Z</dcterms:created>
  <dc:creator>Лена</dc:creator>
  <dc:description/>
  <cp:keywords/>
  <dc:language>en-US</dc:language>
  <cp:lastModifiedBy>520</cp:lastModifiedBy>
  <cp:lastPrinted>2018-06-04T14:18:00Z</cp:lastPrinted>
  <dcterms:modified xsi:type="dcterms:W3CDTF">2021-03-29T07:57:00Z</dcterms:modified>
  <cp:revision>162</cp:revision>
  <dc:subject/>
  <dc:title/>
</cp:coreProperties>
</file>